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574" w:hRule="atLeast"/>
        </w:trPr>
        <w:tc>
          <w:tcPr>
            <w:tcW w:w="10205" w:type="dxa"/>
            <w:tcBorders>
              <w:top w:val="thinThickMediumGap" w:sz="24" w:space="0" w:color="1F497D"/>
              <w:left w:val="thinThickMediumGap" w:sz="24" w:space="0" w:color="1F497D"/>
              <w:right w:val="thickThinMediumGap" w:sz="24" w:space="0" w:color="1F497D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  <w:lang w:eastAsia="ar-SA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32"/>
                <w:szCs w:val="32"/>
                <w:lang w:eastAsia="ar-SA"/>
              </w:rPr>
              <w:t>«ГрафИнфо»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>
              <w:left w:val="thinThickMediumGap" w:sz="24" w:space="0" w:color="1F497D"/>
              <w:right w:val="thickThinMediumGap" w:sz="24" w:space="0" w:color="1F497D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aps/>
                <w:sz w:val="40"/>
                <w:szCs w:val="4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ГЕНЕРАЛЬНЫЙ ПЛА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УНИЦИПАЛЬНОГО ОБРАЗОВАНИЯ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«КАЛИТВЕНСКОЕ СЕЛЬСКОЕ ПОСЕЛЕНИЕ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АМЕНСКОГО РАЙОНА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ТОВСКОЙ ОБЛАС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tcBorders>
              <w:left w:val="thinThickMediumGap" w:sz="24" w:space="0" w:color="1F497D"/>
              <w:right w:val="thickThinMediumGap" w:sz="24" w:space="0" w:color="1F497D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ОКАЗАТЕЛИ УРОВНЯ РАЗВИТИЯ НАСЕЛЕННЫХ ПУНКТОВ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1F497D"/>
              <w:right w:val="thickThinMediumGap" w:sz="24" w:space="0" w:color="1F497D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1F497D"/>
              <w:right w:val="thickThinMediumGap" w:sz="24" w:space="0" w:color="1F497D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/2008-ПЗ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1F497D"/>
              <w:bottom w:val="thickThinMediumGap" w:sz="24" w:space="0" w:color="1F497D"/>
              <w:right w:val="thickThinMediumGap" w:sz="2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Исполнительный директор                                     Л.В. Моряков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ООО «ГрафИнфо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уководитель проекта                                             Е.Н. Солтанова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ий Новгород,</w:t>
            </w:r>
          </w:p>
          <w:p>
            <w:pPr>
              <w:pStyle w:val="Foot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г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став авторского коллекти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96"/>
        <w:gridCol w:w="3212"/>
      </w:tblGrid>
      <w:tr>
        <w:trPr>
          <w:tblHeader w:val="true"/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Архитектурно-планировочное решение и компьютерная графи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уководитель проекта.</w:t>
            </w:r>
          </w:p>
          <w:p>
            <w:pPr>
              <w:pStyle w:val="Style42"/>
              <w:rPr/>
            </w:pPr>
            <w:r>
              <w:rPr/>
              <w:t>инженер</w:t>
            </w:r>
          </w:p>
          <w:p>
            <w:pPr>
              <w:pStyle w:val="Style42"/>
              <w:rPr/>
            </w:pPr>
            <w:r>
              <w:rPr/>
              <w:t>инженер</w:t>
            </w:r>
          </w:p>
          <w:p>
            <w:pPr>
              <w:pStyle w:val="Style42"/>
              <w:rPr/>
            </w:pPr>
            <w:r>
              <w:rPr/>
              <w:t>архитекто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Солтанова Е.Н.</w:t>
            </w:r>
          </w:p>
          <w:p>
            <w:pPr>
              <w:pStyle w:val="Style42"/>
              <w:rPr/>
            </w:pPr>
            <w:r>
              <w:rPr/>
              <w:t>Вязина В.В.</w:t>
            </w:r>
          </w:p>
          <w:p>
            <w:pPr>
              <w:pStyle w:val="Style42"/>
              <w:rPr/>
            </w:pPr>
            <w:r>
              <w:rPr/>
              <w:t>Панина Т.В.</w:t>
            </w:r>
          </w:p>
          <w:p>
            <w:pPr>
              <w:pStyle w:val="Style42"/>
              <w:rPr/>
            </w:pPr>
            <w:r>
              <w:rPr/>
              <w:t>Ревизорова М.В.</w:t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Юридическое сопровожде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юрисконсуль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Громов Б.В.</w:t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Экономическое развит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кандидат технических наук, с.н.с.  Соколов Ю.Н.</w:t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Природные условия и оценка состояния окружающей сре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начальник отдела генерального пла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Шлёнская Т.А.</w:t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Инженерная инфраструктура</w:t>
            </w:r>
          </w:p>
          <w:p>
            <w:pPr>
              <w:pStyle w:val="Style42"/>
              <w:rPr/>
            </w:pPr>
            <w:r>
              <w:rPr/>
              <w:t>Водоснабжение, водоотведение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Теплоснабжение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 xml:space="preserve">Газоснабжение 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Электроснабжение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Телекоммуникации, связ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главный инженер</w:t>
            </w:r>
          </w:p>
          <w:p>
            <w:pPr>
              <w:pStyle w:val="Style42"/>
              <w:rPr/>
            </w:pPr>
            <w:r>
              <w:rPr/>
              <w:t>ведущий инженер ВК</w:t>
            </w:r>
          </w:p>
          <w:p>
            <w:pPr>
              <w:pStyle w:val="Style42"/>
              <w:rPr/>
            </w:pPr>
            <w:r>
              <w:rPr/>
              <w:t>ведущий инженер по Т и В</w:t>
            </w:r>
          </w:p>
          <w:p>
            <w:pPr>
              <w:pStyle w:val="Style42"/>
              <w:rPr/>
            </w:pPr>
            <w:r>
              <w:rPr/>
              <w:t>инженер по Т и В</w:t>
            </w:r>
          </w:p>
          <w:p>
            <w:pPr>
              <w:pStyle w:val="Style42"/>
              <w:rPr/>
            </w:pPr>
            <w:r>
              <w:rPr/>
              <w:t>инженер по Т и В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ведущий инженер по электроснабжению</w:t>
            </w:r>
          </w:p>
          <w:p>
            <w:pPr>
              <w:pStyle w:val="Style42"/>
              <w:rPr/>
            </w:pPr>
            <w:r>
              <w:rPr/>
              <w:t>начальник отдела генерального плана</w:t>
            </w:r>
          </w:p>
          <w:p>
            <w:pPr>
              <w:pStyle w:val="Style42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Музафарова Г.Х.</w:t>
            </w:r>
          </w:p>
          <w:p>
            <w:pPr>
              <w:pStyle w:val="Style42"/>
              <w:rPr/>
            </w:pPr>
            <w:r>
              <w:rPr/>
              <w:t>Иванова Л.П.</w:t>
            </w:r>
          </w:p>
          <w:p>
            <w:pPr>
              <w:pStyle w:val="Style42"/>
              <w:rPr/>
            </w:pPr>
            <w:r>
              <w:rPr/>
              <w:t>Ведясова Л.В.</w:t>
            </w:r>
          </w:p>
          <w:p>
            <w:pPr>
              <w:pStyle w:val="Style42"/>
              <w:rPr/>
            </w:pPr>
            <w:r>
              <w:rPr/>
              <w:t>Иванов М.О.</w:t>
            </w:r>
          </w:p>
          <w:p>
            <w:pPr>
              <w:pStyle w:val="Style42"/>
              <w:rPr/>
            </w:pPr>
            <w:r>
              <w:rPr/>
              <w:t>Орлова Л.Л.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Лежанкин В.М.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Шлёнская Т.А.</w:t>
            </w:r>
          </w:p>
          <w:p>
            <w:pPr>
              <w:pStyle w:val="Style4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Транспортная инфраструктура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ведущий инженер по инженерной подготовке территории</w:t>
            </w:r>
          </w:p>
          <w:p>
            <w:pPr>
              <w:pStyle w:val="Style42"/>
              <w:rPr/>
            </w:pPr>
            <w:r>
              <w:rPr/>
              <w:t>инженер по инженерной подготовке территор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Грецу О.Н.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Гамаюнов О.Н.</w:t>
            </w:r>
          </w:p>
          <w:p>
            <w:pPr>
              <w:pStyle w:val="Style42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34"/>
        </w:rPr>
      </w:pPr>
      <w:r>
        <w:rPr>
          <w:rFonts w:eastAsia="Arial"/>
          <w:b/>
          <w:bCs/>
          <w:sz w:val="28"/>
          <w:szCs w:val="34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одержание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4" w:leader="dot"/>
            </w:tabs>
            <w:spacing w:lineRule="auto" w:line="360"/>
            <w:ind w:left="284" w:hanging="0"/>
            <w:rPr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252794584">
            <w:r>
              <w:rPr>
                <w:rStyle w:val="IndexLink"/>
                <w:szCs w:val="24"/>
                <w:lang w:val="en-US" w:eastAsia="en-US"/>
              </w:rPr>
              <w:t>Введение.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lineRule="auto" w:line="360"/>
            <w:ind w:left="284" w:hanging="0"/>
            <w:rPr>
              <w:color w:val="000000"/>
              <w:szCs w:val="24"/>
              <w:lang w:val="en-US" w:eastAsia="en-US"/>
            </w:rPr>
          </w:pPr>
          <w:hyperlink w:anchor="__RefHeading___Toc252794585">
            <w:r>
              <w:rPr>
                <w:rStyle w:val="IndexLink"/>
                <w:szCs w:val="24"/>
                <w:lang w:val="en-US" w:eastAsia="en-US"/>
              </w:rPr>
              <w:t>1. Географическое положение.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lineRule="auto" w:line="360"/>
            <w:ind w:left="284" w:hanging="0"/>
            <w:rPr>
              <w:color w:val="000000"/>
              <w:szCs w:val="24"/>
              <w:lang w:val="en-US" w:eastAsia="en-US"/>
            </w:rPr>
          </w:pPr>
          <w:hyperlink w:anchor="__RefHeading___Toc252794586">
            <w:r>
              <w:rPr>
                <w:rStyle w:val="IndexLink"/>
                <w:szCs w:val="24"/>
                <w:lang w:val="en-US" w:eastAsia="en-US"/>
              </w:rPr>
              <w:t>2. Современное использование территории населенных пунктов.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spacing w:lineRule="auto" w:line="360"/>
            <w:ind w:left="284" w:hanging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527945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Станица Калитвенская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spacing w:lineRule="auto" w:line="360"/>
            <w:ind w:left="284" w:hanging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527945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  Хутор Красный Яр.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spacing w:lineRule="auto" w:line="360"/>
            <w:ind w:left="284" w:hanging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527945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 Хутор Кудинов.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spacing w:lineRule="auto" w:line="360"/>
            <w:ind w:left="284" w:hanging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527945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 Хутор Муравлев.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lineRule="auto" w:line="360"/>
            <w:ind w:left="284" w:hanging="0"/>
            <w:rPr>
              <w:color w:val="000000"/>
              <w:szCs w:val="24"/>
              <w:lang w:val="en-US" w:eastAsia="en-US"/>
            </w:rPr>
          </w:pPr>
          <w:hyperlink w:anchor="__RefHeading___Toc252794591">
            <w:r>
              <w:rPr>
                <w:rStyle w:val="IndexLink"/>
                <w:szCs w:val="24"/>
                <w:lang w:val="en-US" w:eastAsia="en-US"/>
              </w:rPr>
              <w:t>Выводы.</w:t>
              <w:tab/>
              <w:t>12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252794584"/>
      <w:bookmarkEnd w:id="0"/>
      <w:r>
        <w:rPr/>
        <w:t>Введение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протяжении длительного периода времени существовал значительный разрыв между уровнем капиталовложений в областные (краевые) и районные центры; в связи с этим разница в уровне развития как производственной, так и непроизводственной сферы центра и всех остальных населенных пунктов, естественно, увеличивалась. Это привело к усилению неравноценности в условиях жизни населения, создавая объективную основу для дальнейшего ускорения роста крупных городов и вымывания населения периферийных районов. Поэтому необходимо последовательно проводить принципы более равномерного распределения капитальных вложений. Конечно, ограниченность средств не позволяет обеспечить комплексное развитие всех населенных пунктов, в силу чего надо выделить центры, имеющие экономический и социально-культурный потенциал развития. Это позволило бы выровнять уровень развития населенных пунктов в системах взаимосвязанного расселения, уменьшить отток трудовых ресурсов, повысить уровень обслуживания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еимущества крупных городских агломераций перед малыми и средними городами выступают особенно рельефно, если рассматривать экономический эффект по отдельным его составляющим при размещении производства. Таких составляющих можно выделить три: эффект от простой агломерации, от комплексности производства, от группового размещения промышленного производства. Ориентация же на обособление малых и средних населенных пунктов ведет к деконцентрации производства, обеспечивая лишь экономический эффект за счет рациональной эксплуатации уже созданной социальной и, до некоторой степени, производственной инфраструктуры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алые населенные пункты остаются, несмотря на их величину, сложным социально-экономическим организмом, и его структура призвана обеспечить почти все то же необходимое многообразие функциональных процессов, что и в больших населенных пунктах. Их развитие способствует более равномерному размещению промышленного производства по стране, улучшению социальной инфраструктуры местных систем расселения. Наиболее массовым путем активизации малых и средних городов является усиление их роли в сельской местности как организаторов и центров обслуживания населения и хозяйства окружающих районов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сновными проблемами социально-экономического развития сельских населенных пунктов, характерными для большинства поселений в среднесрочной перспективе, являются: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) демографическая проблема - продолжается сокращение численности, старение населения, отток молодежи из села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) низкий уровень жизни в сельских населенных пунктах при значительной социальной и экономической дифференциации - уровень среднедушевых доходов сельского населения значительно ниже среднеобластного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) проблема занятости - уровень официально зарегистрированной безработицы остается высоким в связи с отсутствием развитой системы рабочих мест на территории сельских поселений. Усиливается дефицит квалифицированных рабочих кадров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) низкий уровень развития социальной сферы - состояние имеющейся материально-технической базы социальной сферы обеспечивает минимальные потребности сельского населения в получении социальных услуг. Качество общедоступной социальной инфраструктуры недостаточное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) проблема реконструкции и обновления основных производственных фондов - износ основных производственных фондов остается достаточно высоким во всех отраслях, особенно в сельском и лесном хозяйстве. Это связано с недостаточным уровнем инвестирования сельской территории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) проблемы предприятий агропромышленного комплекса - сельскохозяйственные и другие предприятия агропромышленного комплекса находятся в сложном финансовом положении, что обусловлено диспаритетом цен на производимую продукцию и материально-технические ресурсы, недостатком оборотных средств, отсутствием источников инвестиций, значительной кредиторской задолженностью, недостатком квалифицированных кадров руководителей и специалистов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7) проблема транспортной развязки - некоторые сельские населенные пункты не имеют надежной транспортной связи с административными центрами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8) проблемы связи - не в полной мере удовлетворены потребности сельского населения в услугах телефонной и телекоммуникационной связи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9) усиление дифференциации в социально-экономическом развитии сельских поселений и городов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Характерные черты сложившейся демографической ситуации - длительный миграционный отток сельского населения, сильное его постарение и низкий уровень воспроизводства. Эти процессы не только порождают трудности в обеспечении сельского хозяйства рабочей силой, но и обостряют ряд других серьезных проблем. Интенсивный отток сельского населения ведет к сокращению размеров личного подсобного хозяйства (ЛПХ), а тем самым и абсолютных размеров производимой в нем сельскохозяйственной продукции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Накопленные в предыдущий период структурные деформации (гипертрофированное развитие отраслей градообразующей сферы, отставание градообслуживающих отраслей, некомплексное социально-экономическое развитие городского хозяйства и т.д.) в сочетании с трудностями перехода к рыночным основам хозяйствования требуют согласованной региональной политики по осуществлению структурной перестройки экономической базы населенных пунктов, реализуемой федеральными, региональными и муниципальными органами управления в целях преодоления кризисного состояния и создания предпосылок дальнейшего экономического роста. </w:t>
      </w:r>
    </w:p>
    <w:p>
      <w:pPr>
        <w:pStyle w:val="Style4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начальном периоде должны быть определены возможные стратегические направления развития экономической базы. Данное определение должно основываться на анализе конкурентных преимуществ развития отдельных отраслей в условиях региона (поселения), в целях приведения в соответствие хозяйственной деятельности в поселении (регионе) его потенциальным возможностям и оптимизации их использования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ения социально-экономического развития населенных пунктов в составе поселения должны определяться, в первую очередь, потребностями местных и регионального рынков с учетом экономико-географических особенностей территории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е проблемы социально-экономического развития сельских населенных пунктов является важной составной частью процесса стабилизации и развития экономики района и области, становления и развития местного самоуправления, повышения благосостояния сельского населения. При этом мероприятия должны быть направлены на решение следующих задач: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развитие потенциала агропромышленного производства сельских населенных пунктов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развитие мелкотоварного производства, сельской кооперации и процессов интеграции производительных сил сельских территорий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улучшение инфраструктурного обустройства сельских населенных пунктов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укрепление социальной сферы сельских населенных пунктов.</w:t>
      </w:r>
    </w:p>
    <w:p>
      <w:pPr>
        <w:pStyle w:val="Style4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можное развитие в сельской местности несельскохозяйственных видов хозяйственной деятельности, таких как, рыбная отрасль, заготовительная деятельность, заготовка и переработка леса, а также развитие кооперации и малых форм хозяйствования безусловно служат обеспечению занятости, увеличению доходов, снижению уровня бедности сельского населения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циальной сфере основной целью является достижение научно обоснованных параметров уровня и качества жизни населения, увеличение средней продолжительности жизни населения, улучшение среды обитания человека, развитие его социальной активности, планирование семьи, рационализация масштабов и структуры личного потребления, обеспечение равных возможностей для получения образования, медицинской помощи и восстановления здоровья; социальная защита престарелых, инвалидов и других социально уязвимых групп населения. 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циальный аспект стратегии устойчивого развития основывается на принципах единства и взаимосвязи социальной сферы, экономики и окружающей среды. Основными мероприятиями по охране окружающей среды и поддержанию благоприятной санитарно-эпидемиологической обстановки в условиях градостроительного развития муниципального образования, является установление зон с особыми условиями использования территории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ичие тех или иных зон с особыми условиями использования определяет систему градостроительных ограничений территории, от которых во многом  зависят планировочная структура населенных пунктов, условия развития территорий  жилых или промышленных зон.</w:t>
      </w:r>
    </w:p>
    <w:p>
      <w:pPr>
        <w:pStyle w:val="Style4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оритетными направлениями являются также мероприятия по созданию и улучшению инфраструктурного обустройства сельских населенных пунктов и строительство объектов здравоохранения, социально-культурного, образовательного назначения, так как от этого в значительной степени зависит качество жизни сельского населения и перспективы развития сельских населенных пунктов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чевидно, что строительство дорог, электросетевых объектов, АТС и ЛКС, жилых домов, школ, детских садов, спортивных комплексов, библиотек, больниц и домов культуры будет являться предпосылкой для динамичного экономического и социального развития сельский населенных пунктов и благоприятного и комфортного проживания на селе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жду тем объемы вышеуказанного строительства должны соответствовать действительным потребностям той или иной местности (населенного пункта) с учетом общей численности населения, численности отдельных групп населения (детей дошкольного возраста, школьников, работающего населения, пенсионеров и т.д.), экономических показателей, перспектив развития населенного пункта и т.д.</w:t>
      </w:r>
    </w:p>
    <w:p>
      <w:pPr>
        <w:pStyle w:val="Style4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обходимость развития социальной сферы района обусловлена потребностью обеспечения должного уровня образованности, культурно-нравственного развития и здоровья населения, что в свою очередь ведет к повышению привлекательности населенного пункта как места постоянного жительства и обеспечивает экономику необходимыми трудовыми ресурсами.</w:t>
      </w:r>
    </w:p>
    <w:p>
      <w:pPr>
        <w:pStyle w:val="Style4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ланируемые изменения в системе размещения объектов социальной сферы должны быть направлены на достижение максимальной комфортности среды проживания в части обеспечения достаточных по объёму и разнообразию услуг с обеспечением их оптимальной доступности. 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Heading1"/>
        <w:rPr/>
      </w:pPr>
      <w:bookmarkStart w:id="1" w:name="__RefHeading___Toc252794585"/>
      <w:bookmarkEnd w:id="1"/>
      <w:r>
        <w:rPr/>
        <w:t>1. Географическое поло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твенское сельское поселение (число жителей 1,41 тыс. чел.) находится на территории Каменского района. Территория сельского поселения составляет 132,67 кв.км. С севера поселение граничит с Гусевским и Груциновским сельскими поселениями, с востока - с Белокалитвинским районом, с юга - с Богдановским сельским поселением, с запада - с Богдановским и Старостаничным сельскими посел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м сельского поселения является станица Калитвен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ва Муниципальное образование «Калитвенское сельское поселение» состоит из 4 (четырех) населенных пунктов: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станица Калитвенская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хутор Красный Яр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хутор Кудинов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хутор Муравлев</w:t>
      </w:r>
      <w:r>
        <w:rPr>
          <w:lang w:val="ru-RU"/>
        </w:rPr>
        <w:t>.</w:t>
      </w:r>
    </w:p>
    <w:p>
      <w:pPr>
        <w:pStyle w:val="Style43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/>
      </w:r>
    </w:p>
    <w:p>
      <w:pPr>
        <w:pStyle w:val="Style43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Станица Калитвенская</w:t>
      </w:r>
      <w:r>
        <w:rPr>
          <w:lang w:val="ru-RU"/>
        </w:rPr>
        <w:t xml:space="preserve"> расположена к северу  от г. Ростова-на-Дону на реке Северский Донец. Станица Калитвенская является административным центром Калитвенского сельского поселения. Населенный пункт расположен на достаточном удалении от  районного центра р.п. Глубокого  – 49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км, расстояние от хутора до города Каменск-Шахтинский  составляет 20 км.</w:t>
      </w:r>
    </w:p>
    <w:p>
      <w:pPr>
        <w:pStyle w:val="Style43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43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Хутор Красный Яр</w:t>
      </w:r>
      <w:r>
        <w:rPr>
          <w:lang w:val="ru-RU"/>
        </w:rPr>
        <w:t xml:space="preserve"> находится к востоку от станицы Калитвенская и расположен по берегу реки Калитвенец вблизи ее впадения в реку Северский Донец. Расстояние до станицы Калитвенская – 5 км.  </w:t>
      </w:r>
    </w:p>
    <w:p>
      <w:pPr>
        <w:pStyle w:val="Style43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43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lang w:val="ru-RU"/>
        </w:rPr>
      </w:pPr>
      <w:r>
        <w:rPr>
          <w:b/>
          <w:bCs/>
          <w:i/>
          <w:iCs/>
          <w:lang w:val="ru-RU"/>
        </w:rPr>
        <w:t xml:space="preserve">Хутор Кудинов  </w:t>
      </w:r>
      <w:r>
        <w:rPr>
          <w:lang w:val="ru-RU"/>
        </w:rPr>
        <w:t>расположен к юго-востоку от ст. Калитвенская на берегу реки Северский Донец. Хутор  находится в 10 км от административного центра сельского поселения</w:t>
      </w:r>
      <w:r>
        <w:rPr/>
        <w:t xml:space="preserve">. </w:t>
      </w:r>
    </w:p>
    <w:p>
      <w:pPr>
        <w:pStyle w:val="Style43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43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i/>
          <w:lang w:val="ru-RU"/>
        </w:rPr>
        <w:t xml:space="preserve">Хутор Муравлев </w:t>
      </w:r>
      <w:r>
        <w:rPr>
          <w:lang w:val="ru-RU"/>
        </w:rPr>
        <w:t>также находится ниже по течению (по отношению к станице Калитвенская) реки Северский Донец непосредственно на ее берегу. Расстояние до административного центра сельского поселения – 14 км.</w:t>
      </w:r>
    </w:p>
    <w:p>
      <w:pPr>
        <w:pStyle w:val="12Ari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бщая площадь в границах муниципального образования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132,67</w:t>
      </w:r>
      <w:r>
        <w:rPr>
          <w:rFonts w:cs="Times New Roman" w:ascii="Times New Roman" w:hAnsi="Times New Roman"/>
          <w:sz w:val="24"/>
          <w:szCs w:val="24"/>
        </w:rPr>
        <w:t xml:space="preserve">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лощадь населенных пунктов – 393 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гроэкономическому районированию Ростовской области, территория Муниципального образования «Калитвенское сельское поселение» относится к умеренно-жаркому агроклиматическому району, характеризующемуся недостаточным увлажнением. Климат района континентальный, формирующийся под влиянием восточноевропейских континентальных воздушных масс зимой, атлантических и сухих юго-восточных тропических воздушных масс летом. Преобладающими ветрами являются сухие ветры восточного направления. Восточные ветры зимой относительно холодные, летом вызывают засух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ы в основном южные черноземы. Плодородие этих почв оценивается до 60 баллов по сто бальной шкале, так как для них характерен постоянный дефицит влаги.</w:t>
      </w:r>
    </w:p>
    <w:p>
      <w:pPr>
        <w:pStyle w:val="Style4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ка Глубокая впадает в р. Северский Донец, основной приток Россошь, в указанном районе протекает с севера на юг, протяженностью от истока до устья 123 км  Питание реки происходит за счет атмосферных осадков и подземных вод. Воды реки сильно загрязнены, минерализация их колеблется от 1,2 до 5,5 г/дм3. На территории поселения насчитывается около 10 прудов.</w:t>
      </w:r>
    </w:p>
    <w:p>
      <w:pPr>
        <w:pStyle w:val="Style4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льеф местности равнинный (пологовая равнина). Развиты водноэрозионные формы рельефа, наиболее крупные из них: - балка Каменная, балка Калиновая, балка Таловая.</w:t>
      </w:r>
    </w:p>
    <w:p>
      <w:pPr>
        <w:pStyle w:val="Style4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4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писываемый район входит в пределы Донецко-Донского артезианского бассейна II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м основанием фундаментов зданий и сооружений будут являться в большинстве случаев четвертичные суглинк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Калитвенское сельское поселение, с населением 1395 жителей, площадью 13267  г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 развитии экономики поселения было и  остается сельскохозяйственное производство. Зерновое и животноводческое производство в поселении представлено СПК колхоз «Возрождение», ООО «Калитвенское», ООО «Аксинья», КХ «Станичник». В поселении действует 19 фермерских хозяйств, которые имеют в основном растениеводческое направление. Помимо сельхозпредприятий важную роль в аграрной деятельности играют личные подсобные хозяйства населения (ЛПХ). Более 50% посевных площадей занимают озимые зерновые культуры. В посевах яровых культур наибольший удельный вес имеют ячмень, просо, кукуруза. Выращивают также технические, кормовые культуры, картофель, овощ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и весьма негативной особенностью экономического развития Калитвинского сельского поселения стало полное отсутствие  промышленного производства. В этих условиях развитие поселения сильно зависит от природно-климатических условий в регионе и любые негативные природные явления могут привести к неурожаю и серьезным экономическим последствиям для всего поселения. Известно, что и в случае получения хороших урожаев сельскохозяйственной продукции производителям приходится сталкиваться с перепроизводством, падением спроса на продукцию и падением цен, что также негативно влияет на развитие рег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 развитии экономики поселения всегда было сельскохозяйственное производст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 большинстве сельских поселений района, крайне незначительное  влияние на  развитие экономики Калитвенского сельского поселения имеет малый бизнес. К предприятиям малого бизнеса в поселении можно отнести предприятия торговли, а также ряд мелких сельскохозяйственных произво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2" w:name="__RefHeading___Toc252794586"/>
      <w:bookmarkEnd w:id="2"/>
      <w:r>
        <w:rPr/>
        <w:t>2. Современное использование территории населенных пунктов.</w:t>
      </w:r>
    </w:p>
    <w:p>
      <w:pPr>
        <w:pStyle w:val="Heading3"/>
        <w:rPr/>
      </w:pPr>
      <w:bookmarkStart w:id="3" w:name="__RefHeading___Toc252794587"/>
      <w:bookmarkEnd w:id="3"/>
      <w:r>
        <w:rPr/>
        <w:t>2.1. Станица Калитвенска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строение станицы существенно не изменилось: станица напоминает скорее городское поселение, нежели сельское: 6 продольных улиц  и 14 поперечных улиц  делят станицу на ряд мелких кварталов. В южной части за балкой Варгуна находится часть станицы с более неупорядоченным строением и неплановым размещением строений.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Жилая застройка</w:t>
      </w:r>
      <w:r>
        <w:rPr>
          <w:rFonts w:cs="Times New Roman" w:ascii="Times New Roman" w:hAnsi="Times New Roman"/>
          <w:sz w:val="24"/>
          <w:szCs w:val="24"/>
        </w:rPr>
        <w:t xml:space="preserve"> в основном представлена индивидуальными жилыми домами с приусадебными участкам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щественно-деловой центр </w:t>
      </w:r>
      <w:r>
        <w:rPr>
          <w:rFonts w:cs="Times New Roman" w:ascii="Times New Roman" w:hAnsi="Times New Roman"/>
          <w:sz w:val="24"/>
          <w:szCs w:val="24"/>
        </w:rPr>
        <w:t>находится в центральной части станицы и состоит из двух частей – район расположения администрации, здесь же расположены школа, АТС, магазины. Вторая часть центра находится ближе к берегу реки в районе Дома культу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изводств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располагаются с западной части станицы, где расположены МТМ, элеватор и др. Основные животноводческие объекты вынесены за территорию хутора – в северном направлении (МТФ, СТФ, ПТФ).</w:t>
      </w:r>
    </w:p>
    <w:p>
      <w:pPr>
        <w:pStyle w:val="Normal"/>
        <w:shd w:fill="FFFFFF" w:val="clear"/>
        <w:spacing w:lineRule="exact" w:line="298"/>
        <w:ind w:left="11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реационная зон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сквером в районе администрации поселения, парком около Дома культуры,  а также  зелеными насаждениями в виде отдельных посадок и береговой зоны реки Северский Донец.</w:t>
      </w:r>
    </w:p>
    <w:p>
      <w:pPr>
        <w:pStyle w:val="Normal"/>
        <w:shd w:fill="FFFFFF" w:val="clear"/>
        <w:spacing w:lineRule="exact" w:line="298"/>
        <w:ind w:left="11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4" w:name="__RefHeading___Toc252794588"/>
      <w:bookmarkEnd w:id="4"/>
      <w:r>
        <w:rPr/>
        <w:t>2.2.   Хутор Красный Яр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ой и единственной улицей  хутора является улица Центральная. Основные жилые здания и сооружения хутора располагаются по этой улице бессистем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Жилая застройка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а индивидуальными жилыми домами с приусадебными участкам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Единый общественно-деловой центр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не сформирован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хутора построены так, что в них входит исключительно жилая территория.</w:t>
      </w:r>
    </w:p>
    <w:p>
      <w:pPr>
        <w:pStyle w:val="Normal"/>
        <w:shd w:fill="FFFFFF" w:val="clear"/>
        <w:spacing w:lineRule="exact" w:line="298"/>
        <w:ind w:right="4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3"/>
        <w:rPr/>
      </w:pPr>
      <w:bookmarkStart w:id="5" w:name="__RefHeading___Toc252794589"/>
      <w:bookmarkEnd w:id="5"/>
      <w:r>
        <w:rPr/>
        <w:t>2.3. Хутор Кудин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является малым населенным пунктом, в котором проживает всего 18 человек. Жилые дома расположены хаотично по территории хут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Жилая застройк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индивидуальными жилыми домами с приусадебными участкам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Единый общественно-деловой центр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не сформирован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6" w:name="__RefHeading___Toc252794590"/>
      <w:bookmarkEnd w:id="6"/>
      <w:r>
        <w:rPr/>
        <w:t>2.4. Хутор Муравл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тор Муравлев расположен вдоль автомобильной дороги х. Кудинов - х. Бородинов. Сформированной планировочной структуры хутор не имеет. Расположение построек вдоль дороги хаотичное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Жилая застройка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индивидуальными жилыми домами с приусадебными участками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ественно-деловой застройки</w:t>
      </w:r>
      <w:r>
        <w:rPr>
          <w:rFonts w:cs="Times New Roman" w:ascii="Times New Roman" w:hAnsi="Times New Roman"/>
          <w:sz w:val="24"/>
          <w:szCs w:val="24"/>
        </w:rPr>
        <w:t xml:space="preserve"> в населенном пункте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и сельхозиспользования в основном представлены пашня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ЕЕ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ограничений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спорта»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</w:t>
      </w:r>
      <w:r>
        <w:br w:type="page"/>
      </w:r>
    </w:p>
    <w:p>
      <w:pPr>
        <w:pStyle w:val="Heading1"/>
        <w:rPr/>
      </w:pPr>
      <w:bookmarkStart w:id="7" w:name="__RefHeading___Toc252794591"/>
      <w:bookmarkEnd w:id="7"/>
      <w:r>
        <w:rPr/>
        <w:t>Вы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ходя из полученных данных, можно сделать следующие выводы:</w:t>
      </w:r>
    </w:p>
    <w:p>
      <w:pPr>
        <w:pStyle w:val="Normal"/>
        <w:widowControl/>
        <w:suppressAutoHyphens w:val="false"/>
        <w:autoSpaceDE w:val="true"/>
        <w:spacing w:lineRule="atLeas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. Станица Калитвенска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являясь административным центром поселения, является одновременно и самым развитым во всех отношениях населенным пунктом в составе поселения. Станица обладает относительно развитой инженерной инфраструктурой (населенный пункт обеспечен объектами электроснабжения, проводной связи, есть централизованный водозабор из подземных источников и сети водоснабжения). </w:t>
      </w:r>
      <w:r>
        <w:rPr>
          <w:rFonts w:cs="Times New Roman" w:ascii="Times New Roman" w:hAnsi="Times New Roman"/>
          <w:sz w:val="24"/>
          <w:szCs w:val="24"/>
        </w:rPr>
        <w:t xml:space="preserve">Существует общественно-деловой центр, где сконцентрированы объекты культурно-бытового назначе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вень развития учреждений сферы социально-бытового обслуживания достаточно высок (действуют средняя школа, детский сад, работает дом культуры и библиотека, есть амбулатория, торговая сеть  представлена 6 магазинами)</w:t>
      </w:r>
    </w:p>
    <w:p>
      <w:pPr>
        <w:pStyle w:val="Normal"/>
        <w:widowControl/>
        <w:suppressAutoHyphens w:val="false"/>
        <w:autoSpaceDE w:val="true"/>
        <w:spacing w:lineRule="atLeas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ёлка сосредоточены все действующие в поселении промышленные и сельскохозяйственные предприятия, а также крестьянско-фермерские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тие населенного пункта определяется его ролью административного, промышленного и социально-культурного центра поселения, кроме того эти же функции сохраняются для близлежащих населенных пунктов в составе других посе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. Хутор Красный Яр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еет довольно низкий уровень развития, инженерная инфраструктура хутора неразвита. Населенный пункт обеспечен объектами электроснабжения и проводной связи, однако отсутствуют централизованные системы отопления, водоснабжения и канализации, очистные сооружения, а также газоснабжение. Сфера социально-бытового обслуживания населения  хутора представлена только фельдшерско-акушерским пунктом и магази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 недостаткам также можно отнести низкий уровень развития в экономической сфере (отсутствуют действующие предприятия), а, следовательно, отсутствие мест приложения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спективное развитие этого населенного пункта связано с необходимостью устройства значительных по протяженности инженерных сетей и коммуникаций, учреждений сферы бытового обслуживания населения, необходимостью строительства общественно-делового центра, что в совокупности ведет к значительным финансовым затра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 Хутор Муравле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еет низкий уровень разви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достатки, определяющие ограничения в развитии населенного пункта это, во-первых, неразвитая инженерная инфраструктура (отсутствие централизованных систем отопления, водоснабжения и канализации, газоснабжения), во-вторых, фактическое отсутствие объектов сферы социально-культурного и бытового обслуживания (на территории населенного пункта работает только фельдшерско-акушерский пункт и магазин), в-третьих, отсутствие действующих предприятий, сферой занятости для населения преимущественно являются личные подсобные хозяйства, в-четвёртых, значительная удаленность от основных транспортных магистралей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спективное развитие хутора не представляется целесообразным, так как наряду с отрицательным сальдо миграции населения, отсутствием действующих промышленных и сельскохозяйственных предприятий такое развитие сопряжено с необходимостью строительства общественно-делового центра и устройством инженерных сетей и коммуникаций, что в совокупности ведет к значительным не окупаемым капиталовлож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. Хутор Кудин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ясь малым населенным пунктом (население составляет 13 человек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еет низкий уровень разви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нженерная инфраструктура хутора неразвита (отсутствуют централизованные системы отопления, водоснабжения и канализации, газоснабжения). Полностью отсутствуют объекты сферы социально-культурного и бытового обслуживания (на территории населенного пункта нет даже магазина). Отсутствуют действующие предприятия, а, значит и места приложения труда, сферой занятости для населения преимущественно являются личные подсобные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селенный пункт развивался фактически как жилая зона, места приложения труда находятся в более крупных населенных пун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спективы развития хутор не име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headerReference w:type="first" r:id="rId4"/>
      <w:footerReference w:type="default" r:id="rId5"/>
      <w:footerReference w:type="first" r:id="rId7"/>
      <w:type w:val="nextPage"/>
      <w:pgSz w:w="11906" w:h="16838"/>
      <w:pgMar w:left="1134" w:right="567" w:gutter="0" w:header="283" w:top="993" w:footer="283" w:bottom="115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-85725</wp:posOffset>
          </wp:positionH>
          <wp:positionV relativeFrom="paragraph">
            <wp:posOffset>-18415</wp:posOffset>
          </wp:positionV>
          <wp:extent cx="6478905" cy="52705"/>
          <wp:effectExtent l="0" t="0" r="0" b="0"/>
          <wp:wrapTopAndBottom/>
          <wp:docPr id="2" name="blurulr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urulr5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Великий Новгород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4"/>
        <w:szCs w:val="24"/>
      </w:rPr>
      <w:t>2010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</w:rPr>
      <w:t xml:space="preserve">Генеральный план Муниципального образования «Калитвенское сельское поселение»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</w:rPr>
      <w:t xml:space="preserve">Каменского района </w:t>
    </w:r>
    <w:r>
      <w:drawing>
        <wp:anchor behindDoc="0" distT="0" distB="0" distL="0" distR="0" simplePos="0" locked="0" layoutInCell="0" allowOverlap="1" relativeHeight="11">
          <wp:simplePos x="0" y="0"/>
          <wp:positionH relativeFrom="margin">
            <wp:posOffset>0</wp:posOffset>
          </wp:positionH>
          <wp:positionV relativeFrom="paragraph">
            <wp:posOffset>173990</wp:posOffset>
          </wp:positionV>
          <wp:extent cx="6478905" cy="52705"/>
          <wp:effectExtent l="0" t="0" r="0" b="0"/>
          <wp:wrapTopAndBottom/>
          <wp:docPr id="1" name="blurulr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urulr5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Ростов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120"/>
      <w:jc w:val="center"/>
      <w:outlineLvl w:val="2"/>
    </w:pPr>
    <w:rPr>
      <w:rFonts w:ascii="Times New Roman" w:hAnsi="Times New Roman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hanging="0"/>
      <w:jc w:val="center"/>
      <w:outlineLvl w:val="7"/>
    </w:pPr>
    <w:rPr>
      <w:rFonts w:ascii="Times New Roman" w:hAnsi="Times New Roman" w:cs="Times New Roman"/>
      <w:b/>
      <w:color w:val="000000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basedOn w:val="1"/>
    <w:qFormat/>
    <w:rPr>
      <w:vertAlign w:val="superscript"/>
    </w:rPr>
  </w:style>
  <w:style w:type="character" w:styleId="Style10">
    <w:name w:val="название таблицы Знак"/>
    <w:basedOn w:val="1"/>
    <w:qFormat/>
    <w:rPr>
      <w:rFonts w:ascii="Arial" w:hAnsi="Arial" w:cs="Arial"/>
      <w:b/>
      <w:bCs/>
      <w:sz w:val="22"/>
      <w:lang w:val="ru-RU" w:bidi="ar-SA"/>
    </w:rPr>
  </w:style>
  <w:style w:type="character" w:styleId="Style11">
    <w:name w:val="Источник Знак"/>
    <w:basedOn w:val="1"/>
    <w:qFormat/>
    <w:rPr>
      <w:rFonts w:ascii="Arial" w:hAnsi="Arial" w:cs="Arial"/>
      <w:i/>
      <w:lang w:val="ru-RU" w:bidi="ar-SA"/>
    </w:rPr>
  </w:style>
  <w:style w:type="character" w:styleId="Style12">
    <w:name w:val="рисунок Знак"/>
    <w:basedOn w:val="1"/>
    <w:qFormat/>
    <w:rPr>
      <w:rFonts w:ascii="Arial" w:hAnsi="Arial" w:cs="Arial"/>
      <w:i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азвание Знак"/>
    <w:basedOn w:val="1"/>
    <w:qFormat/>
    <w:rPr>
      <w:b/>
      <w:bCs/>
      <w:sz w:val="24"/>
      <w:szCs w:val="24"/>
      <w:lang w:val="ru-RU" w:bidi="ar-SA"/>
    </w:rPr>
  </w:style>
  <w:style w:type="character" w:styleId="Style15">
    <w:name w:val="сноска Знак"/>
    <w:basedOn w:val="Style14"/>
    <w:qFormat/>
    <w:rPr/>
  </w:style>
  <w:style w:type="character" w:styleId="11">
    <w:name w:val="Список-1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9">
    <w:name w:val="Буквица"/>
    <w:qFormat/>
    <w:rPr/>
  </w:style>
  <w:style w:type="character" w:styleId="Style20">
    <w:name w:val="Исходный текст"/>
    <w:qFormat/>
    <w:rPr>
      <w:rFonts w:ascii="Courier New" w:hAnsi="Courier New" w:eastAsia="Courier New" w:cs="Courier New"/>
    </w:rPr>
  </w:style>
  <w:style w:type="character" w:styleId="Style21">
    <w:name w:val="Основной элемент указателя"/>
    <w:qFormat/>
    <w:rPr>
      <w:b/>
      <w:bCs/>
    </w:rPr>
  </w:style>
  <w:style w:type="character" w:styleId="3">
    <w:name w:val="Заголовок 3 Знак"/>
    <w:basedOn w:val="Style8"/>
    <w:qFormat/>
    <w:rPr>
      <w:rFonts w:cs="Arial"/>
      <w:b/>
      <w:bCs/>
      <w:i/>
      <w:color w:val="000000"/>
      <w:sz w:val="28"/>
      <w:szCs w:val="26"/>
    </w:rPr>
  </w:style>
  <w:style w:type="character" w:styleId="Style22">
    <w:name w:val="Цитата Знак"/>
    <w:basedOn w:val="Style8"/>
    <w:qFormat/>
    <w:rPr>
      <w:sz w:val="32"/>
    </w:rPr>
  </w:style>
  <w:style w:type="character" w:styleId="21">
    <w:name w:val="Основной текст 2 Знак"/>
    <w:basedOn w:val="Style8"/>
    <w:qFormat/>
    <w:rPr>
      <w:rFonts w:ascii="Arial" w:hAnsi="Arial" w:cs="Arial"/>
      <w:color w:val="000000"/>
      <w:sz w:val="26"/>
      <w:szCs w:val="26"/>
    </w:rPr>
  </w:style>
  <w:style w:type="character" w:styleId="Style23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8"/>
    <w:qFormat/>
    <w:rPr>
      <w:rFonts w:ascii="Arial" w:hAnsi="Arial" w:cs="Arial"/>
      <w:color w:val="000000"/>
      <w:sz w:val="26"/>
      <w:szCs w:val="26"/>
    </w:rPr>
  </w:style>
  <w:style w:type="character" w:styleId="Style24">
    <w:name w:val="Нижний колонтитул Знак"/>
    <w:basedOn w:val="Style8"/>
    <w:qFormat/>
    <w:rPr>
      <w:rFonts w:ascii="Arial" w:hAnsi="Arial" w:cs="Arial"/>
      <w:color w:val="000000"/>
      <w:sz w:val="26"/>
      <w:szCs w:val="26"/>
    </w:rPr>
  </w:style>
  <w:style w:type="character" w:styleId="Style25">
    <w:name w:val="Верхний колонтитул Знак"/>
    <w:basedOn w:val="Style8"/>
    <w:qFormat/>
    <w:rPr>
      <w:rFonts w:ascii="Arial" w:hAnsi="Arial" w:cs="Arial"/>
      <w:color w:val="000000"/>
      <w:sz w:val="26"/>
      <w:szCs w:val="26"/>
    </w:rPr>
  </w:style>
  <w:style w:type="character" w:styleId="Style26">
    <w:name w:val="А_табл Знак"/>
    <w:basedOn w:val="Style8"/>
    <w:qFormat/>
    <w:rPr>
      <w:sz w:val="24"/>
      <w:szCs w:val="24"/>
      <w:lang w:val="ru-RU" w:bidi="ar-SA"/>
    </w:rPr>
  </w:style>
  <w:style w:type="character" w:styleId="Style27">
    <w:name w:val="Основной текст Знак"/>
    <w:basedOn w:val="Style8"/>
    <w:qFormat/>
    <w:rPr>
      <w:rFonts w:ascii="Arial" w:hAnsi="Arial" w:cs="Arial"/>
      <w:color w:val="000000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Список-2"/>
    <w:basedOn w:val="Normal"/>
    <w:qFormat/>
    <w:pPr>
      <w:widowControl/>
      <w:autoSpaceDE w:val="true"/>
      <w:ind w:left="-720" w:right="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16">
    <w:name w:val="Концепция-список-1"/>
    <w:basedOn w:val="25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Style29">
    <w:name w:val="Концепция-спис-стрелки"/>
    <w:basedOn w:val="16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ind w:left="-720" w:right="0" w:hanging="0"/>
    </w:pPr>
    <w:rPr/>
  </w:style>
  <w:style w:type="paragraph" w:styleId="Style30">
    <w:name w:val="рисунок"/>
    <w:basedOn w:val="Normal"/>
    <w:qFormat/>
    <w:pPr>
      <w:widowControl/>
      <w:tabs>
        <w:tab w:val="clear" w:pos="709"/>
        <w:tab w:val="left" w:pos="284" w:leader="none"/>
        <w:tab w:val="left" w:pos="1191" w:leader="none"/>
      </w:tabs>
      <w:autoSpaceDE w:val="true"/>
      <w:spacing w:before="0" w:after="120"/>
      <w:jc w:val="both"/>
    </w:pPr>
    <w:rPr>
      <w:rFonts w:cs="Arial"/>
      <w:i/>
      <w:color w:val="000000"/>
      <w:sz w:val="20"/>
      <w:szCs w:val="20"/>
    </w:rPr>
  </w:style>
  <w:style w:type="paragraph" w:styleId="Style31">
    <w:name w:val="название таблицы"/>
    <w:basedOn w:val="Normal"/>
    <w:qFormat/>
    <w:pPr>
      <w:widowControl/>
      <w:tabs>
        <w:tab w:val="clear" w:pos="709"/>
        <w:tab w:val="left" w:pos="284" w:leader="none"/>
        <w:tab w:val="left" w:pos="1191" w:leader="none"/>
      </w:tabs>
      <w:autoSpaceDE w:val="true"/>
      <w:spacing w:before="0" w:after="120"/>
      <w:jc w:val="right"/>
    </w:pPr>
    <w:rPr>
      <w:rFonts w:cs="Arial"/>
      <w:b/>
      <w:bCs/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  <w:ind w:firstLine="709"/>
      <w:jc w:val="both"/>
    </w:pPr>
    <w:rPr>
      <w:rFonts w:cs="Arial"/>
    </w:rPr>
  </w:style>
  <w:style w:type="paragraph" w:styleId="Style32">
    <w:name w:val="Источник"/>
    <w:basedOn w:val="Normal"/>
    <w:qFormat/>
    <w:pPr>
      <w:widowControl/>
      <w:autoSpaceDE w:val="true"/>
      <w:jc w:val="both"/>
    </w:pPr>
    <w:rPr>
      <w:rFonts w:cs="Arial"/>
      <w:i/>
      <w:color w:val="000000"/>
      <w:sz w:val="20"/>
      <w:szCs w:val="20"/>
    </w:rPr>
  </w:style>
  <w:style w:type="paragraph" w:styleId="4">
    <w:name w:val="заголовок 4"/>
    <w:basedOn w:val="Normal"/>
    <w:qFormat/>
    <w:pPr>
      <w:widowControl/>
      <w:autoSpaceDE w:val="true"/>
      <w:spacing w:before="0" w:after="120"/>
      <w:jc w:val="both"/>
    </w:pPr>
    <w:rPr>
      <w:b/>
      <w:bCs/>
      <w:i/>
      <w:color w:val="000000"/>
      <w:sz w:val="24"/>
      <w:szCs w:val="20"/>
    </w:rPr>
  </w:style>
  <w:style w:type="paragraph" w:styleId="17">
    <w:name w:val="Список-1"/>
    <w:basedOn w:val="Normal"/>
    <w:qFormat/>
    <w:pPr>
      <w:widowControl/>
      <w:numPr>
        <w:ilvl w:val="0"/>
        <w:numId w:val="2"/>
      </w:numPr>
      <w:autoSpaceDE w:val="true"/>
      <w:spacing w:before="0" w:after="60"/>
    </w:pPr>
    <w:rPr>
      <w:color w:val="000000"/>
      <w:sz w:val="24"/>
      <w:szCs w:val="24"/>
    </w:rPr>
  </w:style>
  <w:style w:type="paragraph" w:styleId="Style33">
    <w:name w:val="Таблица-текст"/>
    <w:basedOn w:val="Normal"/>
    <w:qFormat/>
    <w:pPr>
      <w:widowControl/>
      <w:autoSpaceDE w:val="true"/>
      <w:spacing w:before="0" w:after="40"/>
    </w:pPr>
    <w:rPr>
      <w:color w:val="000000"/>
      <w:sz w:val="22"/>
      <w:szCs w:val="24"/>
    </w:rPr>
  </w:style>
  <w:style w:type="paragraph" w:styleId="Style34">
    <w:name w:val="сноска"/>
    <w:basedOn w:val="Style28"/>
    <w:qFormat/>
    <w:pPr>
      <w:ind w:left="0" w:right="708" w:hanging="0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widowControl/>
      <w:autoSpaceDE w:val="true"/>
      <w:ind w:left="113" w:right="113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Обычный (веб)"/>
    <w:basedOn w:val="Normal"/>
    <w:qFormat/>
    <w:pPr>
      <w:widowControl/>
      <w:autoSpaceDE w:val="true"/>
      <w:ind w:left="480" w:right="480" w:hanging="0"/>
      <w:jc w:val="both"/>
    </w:pPr>
    <w:rPr>
      <w:rFonts w:cs="Arial"/>
      <w:color w:val="202020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39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19">
    <w:name w:val="Красная строка1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/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40">
    <w:name w:val="Цитата"/>
    <w:basedOn w:val="Normal"/>
    <w:qFormat/>
    <w:pPr>
      <w:widowControl/>
      <w:tabs>
        <w:tab w:val="clear" w:pos="709"/>
        <w:tab w:val="left" w:pos="-426" w:leader="none"/>
      </w:tabs>
      <w:suppressAutoHyphens w:val="false"/>
      <w:autoSpaceDE w:val="true"/>
      <w:ind w:left="-426" w:right="-241" w:hanging="0"/>
    </w:pPr>
    <w:rPr>
      <w:rFonts w:ascii="Times New Roman" w:hAnsi="Times New Roman" w:cs="Times New Roman"/>
      <w:color w:val="000000"/>
      <w:sz w:val="32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40" w:firstLine="709"/>
      <w:jc w:val="both"/>
    </w:pPr>
    <w:rPr>
      <w:rFonts w:ascii="Times New Roman" w:hAnsi="Times New Roman" w:cs="Times New Roman"/>
      <w:sz w:val="24"/>
    </w:rPr>
  </w:style>
  <w:style w:type="paragraph" w:styleId="Style42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C:/Program%20Files/OpenOffice.org%202.4/share/gallery/rulers/blurulr5.gif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file:///C:/Program%20Files/OpenOffice.org%202.4/share/gallery/rulers/blurulr5.gif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25:00Z</dcterms:created>
  <dc:creator>user</dc:creator>
  <dc:description/>
  <cp:keywords/>
  <dc:language>en-US</dc:language>
  <cp:lastModifiedBy>Петряева</cp:lastModifiedBy>
  <cp:lastPrinted>2009-12-17T16:12:00Z</cp:lastPrinted>
  <dcterms:modified xsi:type="dcterms:W3CDTF">2010-02-08T13:17:00Z</dcterms:modified>
  <cp:revision>18</cp:revision>
  <dc:subject/>
  <dc:title>ФЕДЕРАЛЬНОЕ АГЕНТСТВО ПО СТРОИТЕЛЬСТВУ И ЖИЛИЩНО-КОММУНАЛЬНОМУ ХОЗЯЙСТВУ</dc:title>
</cp:coreProperties>
</file>