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7.10.2013</w:t>
      </w:r>
      <w:r>
        <w:rPr>
          <w:sz w:val="28"/>
          <w:szCs w:val="28"/>
        </w:rPr>
        <w:t>г                                              №65/1                                     ст.Калитв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</w:t>
      </w:r>
    </w:p>
    <w:p>
      <w:pPr>
        <w:pStyle w:val="Normal"/>
        <w:rPr/>
      </w:pPr>
      <w:r>
        <w:rPr>
          <w:sz w:val="28"/>
          <w:szCs w:val="28"/>
        </w:rPr>
        <w:t xml:space="preserve">спорта в Калитвенском  сель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и  на 2014 – 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 Калитвенского сельского поселения от </w:t>
      </w:r>
      <w:r>
        <w:rPr>
          <w:color w:val="000000"/>
          <w:sz w:val="28"/>
          <w:szCs w:val="28"/>
        </w:rPr>
        <w:t>02.09.2013г №52</w:t>
      </w:r>
      <w:r>
        <w:rPr>
          <w:sz w:val="28"/>
          <w:szCs w:val="28"/>
        </w:rPr>
        <w:t xml:space="preserve">   «Об утверждении и Порядка разработки, реализации и оценки  эффективности муниципальных программ Калитвенского сельского поселения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 программу  «Развитие физической культуры и спорта в Калитвенском сельском поселении на 2014-2020 годы» 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ектору экономики и финансов Администрации сельского поселения  предусматривать ассигнования на реализацию муниципальной программы  «Развитие физической культуры и спорта в Калитвенском сельском поселении на 2014 – 2020 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в ходе реализации муниципальной  программы «Развитие физической культуры и спорта в Калитвенском сельском поселении на 2014-2020 годы»,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ind w:left="12" w:firstLine="708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left="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алитвенского сельского  поселения                                            С.В.Разу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_________  №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 программа сельского  «Развитие физической культуры и спорта Калитвенского сельского поселения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Развитие физической культуры и спорта в Калитвенском сельском поселении на 2014-2020 годы»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литвенского  сельского поселения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населения Калитвенского  сельского поселения равными возможностями заниматься физической культурой и спортом независимо от 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эффективной системы физического воспитания и оздоровления населения Калитве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мероприятий с участием различных категорий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портивно-массов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подростков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о-патриотическое воспитание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 годы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твенского сельского поселения, Муниципальное бюджетное учреждение культуры Калитвенского сельского поселения «Калитвенский центр культуры и спорта»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местного бюджета и составляе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2,1 </w:t>
            </w:r>
            <w:r>
              <w:rPr>
                <w:color w:val="000000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портивных мероприятий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92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0,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color w:val="000000"/>
                <w:sz w:val="28"/>
                <w:szCs w:val="28"/>
              </w:rPr>
              <w:t xml:space="preserve"> 10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 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 тыс.руб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паганды физической культуры и спорта,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ие спортивных соревн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о-массовых мероприятий на территори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 спортив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бластных официаль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и пропаганда физической культуры и спорта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настоящей Программы прогнозиру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среди населения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ходом реализации Программы осуществляет Глава Калитв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проблемы и обоснование необходим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ая культура и спорт  являются 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оследнее время в молодежной среде обозначились такие проблемы, как недостаточное проявление патриотизма и гражданской ответственности, асоциальные явления и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а именно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достаточное привлечение населения к регулярны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лабый уровень материальной базы для занятий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роговизна и недоступность качественной спортивной формы и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 отчетный период 2012-2013 годы осуществлялась работа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ествует ряд нерешенных вопросов, которые можно решить с помощью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, освещение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 в регулярные заняти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спортив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ельно увеличилось количество   спортсменов-любителей поселения, участвующих в районных спортивно-массов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ируем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  «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 в Калитве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4-2020 </w:t>
      </w:r>
      <w:r>
        <w:rPr/>
        <w:t>годы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77"/>
        <w:gridCol w:w="875"/>
        <w:gridCol w:w="1108"/>
        <w:gridCol w:w="963"/>
        <w:gridCol w:w="971"/>
        <w:gridCol w:w="1117"/>
        <w:gridCol w:w="1117"/>
        <w:gridCol w:w="1117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рубле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9:00Z</dcterms:created>
  <dc:creator>User</dc:creator>
  <dc:description/>
  <cp:keywords/>
  <dc:language>en-US</dc:language>
  <cp:lastModifiedBy>1</cp:lastModifiedBy>
  <cp:lastPrinted>2014-09-15T08:35:00Z</cp:lastPrinted>
  <dcterms:modified xsi:type="dcterms:W3CDTF">2014-09-17T04:13:00Z</dcterms:modified>
  <cp:revision>8</cp:revision>
  <dc:subject/>
  <dc:title>                                 РАСХОДЫ ПО БЛАГОУСТРОЙСТВУ    </dc:title>
</cp:coreProperties>
</file>