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 2013 года                          №66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Муниципальной  программы «Охрана окружающей среды и рационального природопользования на 2014-2020 годы»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Калитвенского сельского поселения от 02.09.2013 № 52 «Об утверждении Порядка разработки, реализации и оценки эффективности муниципальных программ Калитвенского сельского поселения», Распоряжением Администрации Калитвенского сельского поселения от 10.09.2013 № 20 «Об утверждении методических рекомендаций по разработке и реализации муниципальных программ Калитвенского сельского поселения»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Охрана окружающей среды и рационального природопользования на 2014-202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и формировании  бюджета на 2014-2016 годы, главному специалисту по вопросам экономики и финансов Администрации Калитвенского сельского поселения (Г.П. Костюковой) предусмотреть средства для реализации муниципальной   программы «Охрана окружающей среды и рационального природопользования» на 2014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 момента официального опубликования и применяется к правоотношениям, возникшим с  01 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С.В. Разуваев 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right="-143" w:firstLine="708"/>
        <w:jc w:val="right"/>
        <w:rPr/>
      </w:pPr>
      <w:r>
        <w:rPr/>
        <w:t xml:space="preserve">           </w:t>
      </w:r>
      <w:r>
        <w:rPr/>
        <w:t>Приложение к постановлению  Администрации Калитвенского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0.10.2013г.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ТВЕНСКОГО СЕЛЬСКОГО ПОСЕЛЕНИЯ «ОХРАНА ОКРУЖАЮЩЕЙ СРЕДЫ И РАЦИОНАЛЬНОЕ ПРИРОДОПОЛЬЗОВАНИЕ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КАЛИТВЕНСКОГО СЕЛЬСКОГО ПОСЕЛЕНИЯ</w:t>
      </w:r>
    </w:p>
    <w:p>
      <w:pPr>
        <w:pStyle w:val="Normal"/>
        <w:jc w:val="center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76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Калитвенского сельского поселени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итвенское сельское поселение Каменского  район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эффективности охраны окружающей среды на территории Калитвенского сельского поселения, в том числе и формирование экологической культуры у населения.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кологической безопасности на территории Калитвенского сельского посе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комплексной системы сбора и вывоза твердых бытовых отход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эксплуатации ГТС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р</w:t>
            </w:r>
            <w:r>
              <w:rPr>
                <w:b/>
                <w:bCs/>
              </w:rPr>
              <w:t>о</w:t>
            </w:r>
            <w:r>
              <w:rPr/>
              <w:t>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Повышение уровня экологического просвещения и образования населения Калитвен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хват населения планово- регулярной системой сбора и вывоза ТБО;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– 2020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 на реализацию программы составляет – 24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и в том числе по годам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4 год – 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– 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5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2020 год – 5,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экологического просвещения и образования населения Калитвен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 планово-регулярной системой сбора и вывоза Т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кружающей среды экологической безопасности  и рационального природопользования на территории Калит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оответствии со статьёй 42 Конституции Российской Федерации каждый имеет право на благоприятную окружающую среду. 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ситуации является отсутствие эффективной системы  воспитания и образования 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реформирования экономики, вопросы охраны окружающей среды приобретают особое значение. Экологическая ситуация в Калитвенском сельском поселении остается напряженной, в связи с этим возрастает необходим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 Предлагаемая муниципальная программа «Охрана окружающей среды и рациональное природопользование» (далее по тексту муниципальная программа) разработана с целью реализации основных принципов экологической политики поселени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1.01.2002 № 7-ФЗ «Об охране окружающей среды» и друг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Калитвенского сельского поселения в области охраны окружающей среды и природопользования на период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 по решению приоритетных задач в сфере охраны окружающей среды и обеспечению рационального природопользования на территории поселения. Осуществление которых, направлено на обеспечение благоприятной окружающей среды, устойчивое функционирование естественных экологических систем, снижение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. Определение мероприятий  муниципальной программы основано на наиболее острых проблемах. Для комплексного решения проблем организации сбора и вывоза  твердых бытовых отходов, формирования экологической культуры, повышения уровня экологического воспитания и образования населения разработана данная муниципальная програм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следующие наиболее существенные риски, связанные с реализацией муниципальной 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муниципальной 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. 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муниципальной 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евременная ежегодная актуализация  муниципальной программы, в том числе корректировка состава и сроков исполнения мероприятий с сохранением ожидаемых результатов реализации 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в течение всего срока реализации муниципальной  программы мониторинга и прогнозирования текущего состояния окружающей среды и природных ресурсов Калитвенского сельского поселения с целью актуализации муниципальной программы (в случае необходимост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храны окружающей среды и природопользования, с учетом возможности местного бюджета по их финансир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муниципальной программы на период до 2020 года явл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овышение эффективности охраны окружающей среды на территории Калитвенского сельского поселения, в том числе и формирование экологической культуры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экологической безопасности на территории Калитвенского сельского посе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экологического просвещения, информирование населения о состоянии окружающей среды, формирование экологиче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бора и вывоза твердых бытовых от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ивоклещевая обработ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населения о состояни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проведения на территории поселения Дней защиты от экологической опасности «Экология. Безопасность. Жизнь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объездов по выявлению свалочных очагов на территории поселения: в лесополосах, придорожных полосах, водоохранных зонах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объездов по выявлению на территории поселения зарастаний сорной и карантинной расти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едотвращению выжигания сухой расти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применение административной прак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информирование населения и хозяйствующих субъектов о запрете выжигания сухой расти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уществление мероприятий по защите от негативного воздействия вод  посредством обеспечения безопасности гидротехнических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направления по экологическому образованию, формированию экологической культуры насел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дписки на прессу, публикации по вопросам охраны окружающей среды статей в районной газете «ЗЕМЛЯ», и размещение информации на официальном сайте http://astahovskoesp.ru Администрации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экологического просвещения и образования населения Калитвен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хват населения планово- регулярной системой сбора и вывоза ТБО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лощадь рекультивированных земель, возвращенных в хозяйственный об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еализации муниципальной программы планируется достижение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экологического просвещения и образования населения Калитв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рганизация сбора и вывоза твердых бытовых отходо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 ресурсному обеспечен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муниципальной программы осуществляются путем скоординированного выполнения взаимоувязанных по срокам, ресурсам и источникам финансового обеспече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муниципальной программы будет осуществляться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объемов негативного воздействия на окружающую среду при осуществлении хозяйственной и иной деятельности, повышение экологического просвещения, информирование населения о  состоянии окружающей среды, формирование экологической культуры, сбор и вывоз твердых бытовых отходов на территории поселения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 муниципальной программы осуществляется за счет средств областного  бюджета (Государственная программа Ростовской области «Охрана окружающей среды и рациональное природопользование»), местного бюджета района, местного бюджета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 финансирования  муниципальной программы составля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в 2014 – 2020 годах  – 24,3  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 –  0,0  тыс. руб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района  –  0,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 поселения  – 24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 реализации:</w:t>
      </w:r>
    </w:p>
    <w:p>
      <w:pPr>
        <w:pStyle w:val="ConsPlusNormal"/>
        <w:widowControl/>
        <w:numPr>
          <w:ilvl w:val="0"/>
          <w:numId w:val="0"/>
        </w:numPr>
        <w:ind w:left="8496" w:hanging="0"/>
        <w:jc w:val="both"/>
        <w:outlineLvl w:val="1"/>
        <w:rPr/>
      </w:pPr>
      <w:r>
        <w:rPr/>
        <w:t>тыс. руб.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83"/>
        <w:gridCol w:w="2520"/>
        <w:gridCol w:w="1860"/>
        <w:gridCol w:w="1920"/>
      </w:tblGrid>
      <w:tr>
        <w:trPr>
          <w:trHeight w:val="2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                 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муниципальной программы подлежат ежегодной корректировке с учетом возможностей средст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и и решения задач муниципальной программы  путем сопоставления фактически достигнутых значений показателей (индикаторов)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областного, районного и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 по каждому источнику ресурсного обеспечения (областной бюджет,  местные бюджеты, внебюджетные сре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областного, районного и местного бюджетов и иных источников ресурсного обеспечения муниц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ем муниципальной программы является Глава Администрации Калитвенского сельского поселения (далее – Муниципальный заказчик) Муниципальный заказчик,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ответствия результатов выполнения муниципальной программы, а также не выполнения показателей результативности, утвержденных муниципальной программой, Администрация Калитвенского сельского поселения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11624" w:right="-67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11624" w:right="-6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Калитвен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11624" w:right="-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  от 07.10.2013г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(тыс. рублей)</w:t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252"/>
        <w:gridCol w:w="1983"/>
        <w:gridCol w:w="1423"/>
        <w:gridCol w:w="1276"/>
        <w:gridCol w:w="709"/>
        <w:gridCol w:w="850"/>
        <w:gridCol w:w="851"/>
        <w:gridCol w:w="850"/>
        <w:gridCol w:w="851"/>
        <w:gridCol w:w="709"/>
        <w:gridCol w:w="835"/>
        <w:gridCol w:w="164"/>
      </w:tblGrid>
      <w:tr>
        <w:trPr>
          <w:trHeight w:val="858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муниципальной программы из местного бюджета поселения в том числе по годам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4-2020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руководители детских дошкольных и школьных учреждений, директора МБУК КСП «Калитвенский ЦКС», МБУК КСП «Калитвенская СБ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/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участковы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школьники, жител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а территории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му воспитанию и</w:t>
            </w:r>
          </w:p>
          <w:p>
            <w:pPr>
              <w:pStyle w:val="Normal"/>
              <w:rPr/>
            </w:pPr>
            <w:r>
              <w:rPr/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/>
            </w:pPr>
            <w:r>
              <w:rPr/>
              <w:t>- уборка кладби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алитвенского сельского поселения, специалисты, участковый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тивоклещевой обработка территори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357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cs="Times New Roman"/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basedOn w:val="23"/>
    <w:qFormat/>
    <w:rPr>
      <w:rFonts w:cs="Tahoma"/>
      <w:szCs w:val="22"/>
    </w:rPr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sz w:val="22"/>
      <w:lang w:val="ru-RU"/>
    </w:rPr>
  </w:style>
  <w:style w:type="character" w:styleId="Style12">
    <w:name w:val="Текст сноски Знак"/>
    <w:basedOn w:val="Style5"/>
    <w:qFormat/>
    <w:rPr>
      <w:rFonts w:cs="Times New Roman"/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/>
    </w:rPr>
  </w:style>
  <w:style w:type="character" w:styleId="Style15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color w:val="008000"/>
      <w:sz w:val="18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8">
    <w:name w:val="Приветствие Знак"/>
    <w:basedOn w:val="Style5"/>
    <w:qFormat/>
    <w:rPr>
      <w:rFonts w:cs="Times New Roman"/>
      <w:sz w:val="24"/>
      <w:szCs w:val="24"/>
    </w:rPr>
  </w:style>
  <w:style w:type="character" w:styleId="Style19">
    <w:name w:val="Прощание Знак"/>
    <w:basedOn w:val="Style5"/>
    <w:qFormat/>
    <w:rPr>
      <w:rFonts w:cs="Times New Roman"/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0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sz w:val="22"/>
      <w:szCs w:val="20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cs="Calibri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cs="Calibri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tyle30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0"/>
      <w:szCs w:val="20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3:00Z</dcterms:created>
  <dc:creator>test</dc:creator>
  <dc:description/>
  <cp:keywords/>
  <dc:language>en-US</dc:language>
  <cp:lastModifiedBy>1</cp:lastModifiedBy>
  <cp:lastPrinted>2014-08-25T13:36:00Z</cp:lastPrinted>
  <dcterms:modified xsi:type="dcterms:W3CDTF">2014-08-25T09:36:00Z</dcterms:modified>
  <cp:revision>5</cp:revision>
  <dc:subject/>
  <dc:title>                                                          </dc:title>
</cp:coreProperties>
</file>