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09 января 2017</w:t>
      </w:r>
      <w:r>
        <w:rPr/>
        <w:t>г                                          №   1    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муниципальному бюджетному учреждению</w:t>
      </w:r>
    </w:p>
    <w:p>
      <w:pPr>
        <w:pStyle w:val="Normal"/>
        <w:rPr/>
      </w:pPr>
      <w:r>
        <w:rPr/>
        <w:t>культуры 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7 год и плановый период 2018-2019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ями статьи 69.2 Бюджетного кодекса Российской Федерации, в целях создания стимулов для ориентации муниципальных бюджетных учреждений культуры Калитвенского сельского поселения  на запросы потребителей муниципальных услуг, повышения их качества и зависимости финансирования от реальных результатов работы, в соответствии со статьей 174 Бюджетного кодекса Российской Федерации, в целях осуществления среднесрочного финансового план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 xml:space="preserve">       </w:t>
      </w:r>
      <w:r>
        <w:rPr/>
        <w:t>1.На основании перечня муниципальных услуг, оказываемых муниципальными учреждениями Калитвенского сельского поселения, утвердить муниципальное задание муниципальному бюджетному учреждению культуры Калитвенского сельского поселения «Калитвенский центр культуры и спорта» и расчеты 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"Калитвенский центр культуры и спорта" на 2017 год и плановый период 2018-2019  годов согласно приложению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В соответствии со статьей 69.2 Бюджетного кодекса Российской Федерации при составлении бюджета использовать муниципальное задание для планирования бюджетных ассигнований на оказание муниципальным учреждением культуры муниципальных услуг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Контрольные мероприятия по проверке исполнения муниципального задания на предоставление муниципальных услуг проводить исполнительным органом местного самоуправления на основе ежегодно составляемых им планов и на основании жалоб на качество оказания муниципальных услуг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4.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bookmarkStart w:id="0" w:name="bookmark1"/>
      <w:r>
        <w:rPr>
          <w:color w:val="00000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8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С.В. Разува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«09» янва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349250</wp:posOffset>
                </wp:positionV>
                <wp:extent cx="3441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27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09 » янва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культуры Калитвен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еления 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Виды деятельности муниципального учреждения   Камен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 Каменского района 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указывается вид  муниципального  учреждения Каменского района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  <w:vertAlign w:val="superscript"/>
        </w:rPr>
      </w:pPr>
      <w:bookmarkEnd w:id="0"/>
      <w:r>
        <w:rPr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127"/>
        <w:gridCol w:w="1149"/>
        <w:gridCol w:w="1137"/>
        <w:gridCol w:w="1225"/>
        <w:gridCol w:w="1231"/>
        <w:gridCol w:w="1965"/>
        <w:gridCol w:w="1464"/>
        <w:gridCol w:w="1033"/>
        <w:gridCol w:w="1206"/>
        <w:gridCol w:w="1132"/>
        <w:gridCol w:w="128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22555</wp:posOffset>
                </wp:positionV>
                <wp:extent cx="52705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85pt;mso-wrap-distance-left:9.05pt;mso-wrap-distance-right:9.05pt;mso-wrap-distance-top:0pt;mso-wrap-distance-bottom:0pt;margin-top:9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213"/>
        <w:gridCol w:w="1165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10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00B05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10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органы государственной                                                                     власти, органы местного самоуправления, 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E7F5FA" w:val="clear"/>
              </w:rPr>
              <w:t>07061100100000000008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4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332"/>
        <w:gridCol w:w="1046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63182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55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958975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20000000000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9.1pt;mso-wrap-distance-left:9pt;mso-wrap-distance-right:0pt;mso-wrap-distance-top:0pt;mso-wrap-distance-bottom:0pt;margin-top:-3.05pt;mso-position-vertical-relative:text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20000000000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-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лица,   органы государственной власти, органы местного самоуправления,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9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66"/>
        <w:gridCol w:w="1620"/>
        <w:gridCol w:w="757"/>
        <w:gridCol w:w="1208"/>
        <w:gridCol w:w="1305"/>
        <w:gridCol w:w="1637"/>
        <w:gridCol w:w="1378"/>
        <w:gridCol w:w="658"/>
        <w:gridCol w:w="982"/>
        <w:gridCol w:w="1041"/>
        <w:gridCol w:w="1096"/>
        <w:gridCol w:w="133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bookmarkStart w:id="2" w:name="_GoBack"/>
            <w:bookmarkEnd w:id="2"/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631825" cy="423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3.35pt;mso-wrap-distance-left:9.05pt;mso-wrap-distance-right:9.05pt;mso-wrap-distance-top:0pt;mso-wrap-distance-bottom:0pt;margin-top:9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355"/>
        <w:gridCol w:w="8501"/>
      </w:tblGrid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оказанием услуги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>__Калитвенского сельского поселения Каменского района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__Калитвенскоесельское_поселения 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rPr/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0"/>
      <w:bookmarkEnd w:id="3"/>
      <w:r>
        <w:rPr>
          <w:sz w:val="22"/>
          <w:szCs w:val="22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1"/>
      <w:bookmarkEnd w:id="4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2"/>
      <w:bookmarkEnd w:id="5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853"/>
      <w:bookmarkEnd w:id="6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854"/>
      <w:bookmarkEnd w:id="7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35"/>
        <w:gridCol w:w="1559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В.Разуваев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2017г.</w:t>
            </w:r>
          </w:p>
        </w:tc>
      </w:tr>
      <w:tr>
        <w:trPr>
          <w:trHeight w:val="40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93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                                      "Калитвенский центр культуры и спорта"                                                                                                                                                   на 2017 год.</w:t>
            </w:r>
          </w:p>
        </w:tc>
      </w:tr>
      <w:tr>
        <w:trPr>
          <w:trHeight w:val="825" w:hRule="atLeast"/>
        </w:trPr>
        <w:tc>
          <w:tcPr>
            <w:tcW w:w="109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 на выполнение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андировки основного персонал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е содержание авто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,закуп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выполнение работы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0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выполняемой работы и услуг            ( в рубл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8,53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П "Калитвенский ЦКС"      _______________    Л. В. Турк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1559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В.Разуваев</w:t>
            </w:r>
          </w:p>
        </w:tc>
      </w:tr>
      <w:tr>
        <w:trPr>
          <w:trHeight w:val="40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января 2017 г.</w:t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78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пределения нормативных затрат на выполнение работ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                                      "Калитвенский центр культуры и спорта"                                                                                                                                                   на 2018 год.</w:t>
            </w:r>
          </w:p>
        </w:tc>
      </w:tr>
      <w:tr>
        <w:trPr>
          <w:trHeight w:val="1110" w:hRule="atLeast"/>
        </w:trPr>
        <w:tc>
          <w:tcPr>
            <w:tcW w:w="107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 на выполнение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андировки основного персонал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е содержание авто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,закуп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выполнение работы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выполняемой работы и услуг            ( в рубл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27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КСП "Калитвенский ЦКС"      ________________ Л. В. Турк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44"/>
        <w:gridCol w:w="1620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В.Разуваев</w:t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января 2017 года</w:t>
            </w:r>
          </w:p>
        </w:tc>
      </w:tr>
      <w:tr>
        <w:trPr>
          <w:trHeight w:val="5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пределения нормативных затрат на выполнение работ                                                                                                              и нормативных затрат на содержание недвижимого имущества и особо ценного движимого имущества                                                    муниципального бюджетного учреждения культуры Калитвенского сельского поселения                                       "Калитвенский центр культуры и спорта"                                                                                                                                                   на 2019 год.</w:t>
            </w:r>
          </w:p>
        </w:tc>
      </w:tr>
      <w:tr>
        <w:trPr>
          <w:trHeight w:val="1500" w:hRule="atLeast"/>
        </w:trPr>
        <w:tc>
          <w:tcPr>
            <w:tcW w:w="10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 на выполнение рабо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андировки основного персонала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 персон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е содержание авто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,закуп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выполнение работы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выполняемой работы и услуг            ( в рубля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13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П "Калитвенский ЦКС"      ________________    Л. В. Тур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0:00Z</dcterms:created>
  <dc:creator>АДМИНИСТРАЦИЯ</dc:creator>
  <dc:description/>
  <cp:keywords/>
  <dc:language>en-US</dc:language>
  <cp:lastModifiedBy>1</cp:lastModifiedBy>
  <cp:lastPrinted>2018-08-20T14:11:00Z</cp:lastPrinted>
  <dcterms:modified xsi:type="dcterms:W3CDTF">2018-08-28T05:11:00Z</dcterms:modified>
  <cp:revision>11</cp:revision>
  <dc:subject/>
  <dc:title/>
</cp:coreProperties>
</file>