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30 июня  2017</w:t>
      </w:r>
      <w:r>
        <w:rPr/>
        <w:t>г                                          №  28-3 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9.01.2017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7 год и плановый период 2018-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 3.24. положения о формировании муниципального задания  на оказание муниципальных услуг (выполнение работ) в отношении муниципальных учреждений Калитвенского сельского поселения и финансовом обеспечении выполнения муниципального задания, утвержденного постановлением Администрации Калитвенского сельского поселения от 23.10.2015 N 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 годов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годов» и расчет 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"Калитвенский центр культуры и спорта" на 2017 год изложить в редакции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Настоящее постановление вступает в силу со дня его обнародования.             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bookmarkStart w:id="0" w:name="bookmark1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8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30» июн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349250</wp:posOffset>
                </wp:positionV>
                <wp:extent cx="344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27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30 » июня   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поселения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27"/>
        <w:gridCol w:w="1149"/>
        <w:gridCol w:w="1137"/>
        <w:gridCol w:w="1225"/>
        <w:gridCol w:w="1231"/>
        <w:gridCol w:w="1965"/>
        <w:gridCol w:w="1464"/>
        <w:gridCol w:w="1033"/>
        <w:gridCol w:w="1206"/>
        <w:gridCol w:w="1132"/>
        <w:gridCol w:w="12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8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5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4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332"/>
        <w:gridCol w:w="1046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лица,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66"/>
        <w:gridCol w:w="1620"/>
        <w:gridCol w:w="757"/>
        <w:gridCol w:w="1208"/>
        <w:gridCol w:w="1305"/>
        <w:gridCol w:w="1637"/>
        <w:gridCol w:w="1378"/>
        <w:gridCol w:w="658"/>
        <w:gridCol w:w="982"/>
        <w:gridCol w:w="1041"/>
        <w:gridCol w:w="1096"/>
        <w:gridCol w:w="13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3.35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355"/>
        <w:gridCol w:w="8501"/>
      </w:tblGrid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10"/>
        <w:gridCol w:w="1701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.2017г.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64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7 год.</w:t>
            </w:r>
          </w:p>
        </w:tc>
      </w:tr>
      <w:tr>
        <w:trPr>
          <w:trHeight w:val="825" w:hRule="atLeast"/>
        </w:trPr>
        <w:tc>
          <w:tcPr>
            <w:tcW w:w="106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3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3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,68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П "Калитвенский ЦКС"      ________________    Л. В. Турк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2:00Z</dcterms:created>
  <dc:creator>АДМИНИСТРАЦИЯ</dc:creator>
  <dc:description/>
  <cp:keywords/>
  <dc:language>en-US</dc:language>
  <cp:lastModifiedBy>1</cp:lastModifiedBy>
  <cp:lastPrinted>2018-08-21T13:22:00Z</cp:lastPrinted>
  <dcterms:modified xsi:type="dcterms:W3CDTF">2018-08-28T05:17:00Z</dcterms:modified>
  <cp:revision>10</cp:revision>
  <dc:subject/>
  <dc:title/>
</cp:coreProperties>
</file>