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29 декабря  2017</w:t>
      </w:r>
      <w:r>
        <w:rPr/>
        <w:t>г                                          №76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01.2017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 3.24. положения о формировании муниципального задания 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, утвержденного постановлением Администрации Калитвенского сельского поселения от 23.10.2015 N 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 годов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годов» и расчет 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"Калитвенский центр культуры и спорта" на 2017 год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Настоящее постановление вступает в силу со дня его обнародования.             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bookmarkStart w:id="0" w:name="bookmark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29» декабр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29 » декабря 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35"/>
        <w:gridCol w:w="1720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17г.</w:t>
            </w:r>
          </w:p>
        </w:tc>
      </w:tr>
      <w:tr>
        <w:trPr>
          <w:trHeight w:val="405" w:hRule="atLeast"/>
        </w:trPr>
        <w:tc>
          <w:tcPr>
            <w:tcW w:w="110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109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7 год.</w:t>
            </w:r>
          </w:p>
        </w:tc>
      </w:tr>
      <w:tr>
        <w:trPr>
          <w:trHeight w:val="825" w:hRule="atLeast"/>
        </w:trPr>
        <w:tc>
          <w:tcPr>
            <w:tcW w:w="110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2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4,25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_    Л. В. Тур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АДМИНИСТРАЦИЯ</dc:creator>
  <dc:description/>
  <cp:keywords/>
  <dc:language>en-US</dc:language>
  <cp:lastModifiedBy>1</cp:lastModifiedBy>
  <cp:lastPrinted>2018-08-21T13:31:00Z</cp:lastPrinted>
  <dcterms:modified xsi:type="dcterms:W3CDTF">2018-08-28T05:26:00Z</dcterms:modified>
  <cp:revision>20</cp:revision>
  <dc:subject/>
  <dc:title/>
</cp:coreProperties>
</file>