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>09 января 2018</w:t>
      </w:r>
      <w:r>
        <w:rPr/>
        <w:t>г                                          № 1                                 ст.Калит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го задания</w:t>
      </w:r>
    </w:p>
    <w:p>
      <w:pPr>
        <w:pStyle w:val="Normal"/>
        <w:rPr/>
      </w:pPr>
      <w:r>
        <w:rPr/>
        <w:t>муниципальному бюджетному учреждению</w:t>
      </w:r>
    </w:p>
    <w:p>
      <w:pPr>
        <w:pStyle w:val="Normal"/>
        <w:rPr/>
      </w:pPr>
      <w:r>
        <w:rPr/>
        <w:t>культуры 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8 год и плановый период 2019-2020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В соответствии с требованиями статьи 69.2 Бюджетного кодекса Российской Федерации, в соответствии со статьей 174 Бюджетного кодекса Российской Федерации, постановлением Администрации Калитвенского сельского поселения от 23.10.2015г. №113 «</w:t>
      </w:r>
      <w:r>
        <w:rPr>
          <w:bCs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/>
        <w:t>муниципального</w:t>
      </w:r>
      <w:r>
        <w:rPr>
          <w:bCs/>
        </w:rPr>
        <w:t xml:space="preserve"> зада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      </w:t>
      </w:r>
      <w:r>
        <w:rPr/>
        <w:t>1. Утвердить муниципальное задание муниципальному бюджетному учреждению культуры Калитвенского сельского поселения «Калитвенский центр культуры и спорта»  и расчеты нормативных затрат на оказания услуг                                    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Каменского района "Калитвенский ЦКС" на 2018 год  и плановый период 2019-2020  годов согласно приложению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Опубликовать настоящее постановление в официальном вестнике Калитвенского сельского поселения и на сайте Администрации Калитвенского сельского поселения http://kalitvenskoe.ru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</w:t>
      </w:r>
      <w:bookmarkStart w:id="0" w:name="bookmark1"/>
      <w:r>
        <w:rPr>
          <w:color w:val="000000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С.В. Разува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«09» января 2018 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w:rPr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69215</wp:posOffset>
                </wp:positionV>
                <wp:extent cx="2965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1.7pt;mso-wrap-distance-left:9.05pt;mso-wrap-distance-right:9.05pt;mso-wrap-distance-top:0pt;mso-wrap-distance-bottom:0pt;margin-top:5.4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sz w:val="24"/>
          <w:szCs w:val="24"/>
          <w:u w:val="single"/>
        </w:rPr>
        <w:t>«09 » января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9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учреждение культуры Калитвен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еления  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Виды деятельности муниципального учреждения   Каменского района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 Каменского района 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>(указывается вид  муниципального  учреждения Каменского района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shd w:fill="FFFFFF" w:val="clear"/>
          <w:vertAlign w:val="superscript"/>
        </w:rPr>
      </w:pPr>
      <w:bookmarkEnd w:id="0"/>
      <w:r>
        <w:rPr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19"/>
        <w:gridCol w:w="1140"/>
        <w:gridCol w:w="1128"/>
        <w:gridCol w:w="1216"/>
        <w:gridCol w:w="1223"/>
        <w:gridCol w:w="1461"/>
        <w:gridCol w:w="1453"/>
        <w:gridCol w:w="1024"/>
        <w:gridCol w:w="1197"/>
        <w:gridCol w:w="1122"/>
        <w:gridCol w:w="1276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122555</wp:posOffset>
                </wp:positionV>
                <wp:extent cx="527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8.5pt;mso-wrap-distance-left:9.05pt;mso-wrap-distance-right:9.05pt;mso-wrap-distance-top:0pt;mso-wrap-distance-bottom:0pt;margin-top:9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33"/>
        <w:gridCol w:w="1201"/>
        <w:gridCol w:w="1153"/>
        <w:gridCol w:w="1197"/>
        <w:gridCol w:w="1293"/>
        <w:gridCol w:w="1313"/>
        <w:gridCol w:w="1365"/>
        <w:gridCol w:w="651"/>
        <w:gridCol w:w="973"/>
        <w:gridCol w:w="1030"/>
        <w:gridCol w:w="1086"/>
        <w:gridCol w:w="1320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азатель объема работы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(1-й год планового перио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10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10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органы государственной                                                                     власти, органы местного самоуправления, 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40"/>
        <w:gridCol w:w="1143"/>
        <w:gridCol w:w="1001"/>
        <w:gridCol w:w="1000"/>
        <w:gridCol w:w="1001"/>
        <w:gridCol w:w="1902"/>
        <w:gridCol w:w="1453"/>
        <w:gridCol w:w="1024"/>
        <w:gridCol w:w="1197"/>
        <w:gridCol w:w="1122"/>
        <w:gridCol w:w="1276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360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8.4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33"/>
        <w:gridCol w:w="1319"/>
        <w:gridCol w:w="1035"/>
        <w:gridCol w:w="1197"/>
        <w:gridCol w:w="1293"/>
        <w:gridCol w:w="1313"/>
        <w:gridCol w:w="1365"/>
        <w:gridCol w:w="651"/>
        <w:gridCol w:w="973"/>
        <w:gridCol w:w="1030"/>
        <w:gridCol w:w="1086"/>
        <w:gridCol w:w="1320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63182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3.55pt;mso-wrap-distance-left:9.05pt;mso-wrap-distance-right:9.05pt;mso-wrap-distance-top:0pt;mso-wrap-distance-bottom:0pt;margin-top:11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958975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200000000007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9.1pt;mso-wrap-distance-left:9pt;mso-wrap-distance-right:0pt;mso-wrap-distance-top:0pt;mso-wrap-distance-bottom:0pt;margin-top:-3.05pt;mso-position-vertical-relative:text;margin-left:5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200000000007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-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органы государственной власти, органы местного самоуправления,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40"/>
        <w:gridCol w:w="1143"/>
        <w:gridCol w:w="1001"/>
        <w:gridCol w:w="1000"/>
        <w:gridCol w:w="1001"/>
        <w:gridCol w:w="1902"/>
        <w:gridCol w:w="1453"/>
        <w:gridCol w:w="1024"/>
        <w:gridCol w:w="1197"/>
        <w:gridCol w:w="1122"/>
        <w:gridCol w:w="1276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 год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362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8.5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53"/>
        <w:gridCol w:w="1603"/>
        <w:gridCol w:w="750"/>
        <w:gridCol w:w="1196"/>
        <w:gridCol w:w="1292"/>
        <w:gridCol w:w="1621"/>
        <w:gridCol w:w="1364"/>
        <w:gridCol w:w="651"/>
        <w:gridCol w:w="972"/>
        <w:gridCol w:w="1030"/>
        <w:gridCol w:w="1085"/>
        <w:gridCol w:w="1319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631825" cy="231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8.2pt;mso-wrap-distance-left:9.05pt;mso-wrap-distance-right:9.05pt;mso-wrap-distance-top:0pt;mso-wrap-distance-bottom:0pt;margin-top:9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321"/>
        <w:gridCol w:w="8415"/>
      </w:tblGrid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u w:val="single"/>
              </w:rPr>
              <w:t>__Калитвенского  сельского поселения Каменского района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__Калитвенское  сельское_поселения Кам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 xml:space="preserve"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</w:t>
      </w:r>
      <w:bookmarkStart w:id="2" w:name="_GoBack"/>
      <w:bookmarkEnd w:id="2"/>
      <w:r>
        <w:rPr>
          <w:sz w:val="24"/>
          <w:szCs w:val="24"/>
          <w:u w:val="single"/>
        </w:rPr>
        <w:t>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0"/>
      <w:bookmarkEnd w:id="3"/>
      <w:r>
        <w:rPr>
          <w:sz w:val="22"/>
          <w:szCs w:val="22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1"/>
      <w:bookmarkEnd w:id="4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2"/>
      <w:bookmarkEnd w:id="5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853"/>
      <w:bookmarkEnd w:id="6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854"/>
      <w:bookmarkEnd w:id="7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720" w:right="1134" w:gutter="0" w:header="0" w:top="68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42"/>
        <w:gridCol w:w="1701"/>
      </w:tblGrid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Разуваев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ормативных затрат на оказания услуг                                    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Каменского района "Калитвенский ЦКС" на 2018 год  </w:t>
            </w:r>
          </w:p>
        </w:tc>
      </w:tr>
      <w:tr>
        <w:trPr>
          <w:trHeight w:val="912" w:hRule="atLeast"/>
        </w:trPr>
        <w:tc>
          <w:tcPr>
            <w:tcW w:w="103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9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О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2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основного персонал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андировки основного персонал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медосмотру основного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ериодической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анитарную обработку помещ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воз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учение техническим регламен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ющих и дезинфицирующ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опли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запасных частей к автомоби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4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счетно-нормативной затраты на оказания услуг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униципального зад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4</w:t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ая стоимость предоставления единицы оказанных  услуг ( в рубл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9,2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"Калитвенский ЦКС"    ________________   Л.В.Турк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400"/>
        <w:gridCol w:w="164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Разуваев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996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зового норматива затрат на оказания услуг                                    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Каменского района "Калитвенский ЦКС" на 2018 год  </w:t>
            </w:r>
          </w:p>
        </w:tc>
      </w:tr>
      <w:tr>
        <w:trPr>
          <w:trHeight w:val="912" w:hRule="atLeast"/>
        </w:trPr>
        <w:tc>
          <w:tcPr>
            <w:tcW w:w="9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ОТ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атериальных запасов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ние квалификации основного персонала;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андировки основного персонала;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по медосмотру основного персон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мунальные услуг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чи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ериодической литера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анитарную обработку помещений;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воз ТБ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связ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ранспортные услуг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учение техническим регламен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ющих и дезинфицирующи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опли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к автомобил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4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четно-нормативной затраты на оказания услуг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го зада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94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4</w:t>
            </w:r>
          </w:p>
        </w:tc>
      </w:tr>
      <w:tr>
        <w:trPr>
          <w:trHeight w:val="9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ая стоимость предоставления единицы оказанных  услуг ( в рубля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9,2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"Калитвенский ЦКС"    ________________   Л.В.Турк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40"/>
        <w:gridCol w:w="180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Разуваев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2018г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996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ормативных затрат на оказания услуг                                                                                                                                                                                                      муниципального  бюджетного учреждения культуры Калитвенского сельского поселения Каменского района "Калитвенский ЦКС" на 2019 год  </w:t>
            </w:r>
          </w:p>
        </w:tc>
      </w:tr>
      <w:tr>
        <w:trPr>
          <w:trHeight w:val="912" w:hRule="atLeast"/>
        </w:trPr>
        <w:tc>
          <w:tcPr>
            <w:tcW w:w="9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ное значение (тыс.руб.)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О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4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атериальных запас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ние квалификации основного персонала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андировки основного персонала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по медосмотру основного персон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мунальные услуг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чие усл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ериодической литера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анитарную обработку помещений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воз ТБ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связ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ранспортные услуг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учение техническим регламен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ющих и дезинфицирующи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опли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к автомоби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2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четно-нормативной затраты на оказания услуг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го зад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2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ая стоимость предоставления единицы оказанных  услуг ( в рубля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3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МБУК "Калитвенский ЦКС"    ________________   Л.В.Турк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60"/>
        <w:gridCol w:w="228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Разуваев С.В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2018г.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980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зового норматива затрат на оказания услуг                                    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Каменского района "Калитвенский ЦКС" на 2019 год  </w:t>
            </w:r>
          </w:p>
        </w:tc>
      </w:tr>
      <w:tr>
        <w:trPr>
          <w:trHeight w:val="912" w:hRule="atLeast"/>
        </w:trPr>
        <w:tc>
          <w:tcPr>
            <w:tcW w:w="9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ное значение (тыс.руб.)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4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О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атериальных запасов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ние квалификации основного персонала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андировки основного персонала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по медосмотру основного персона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мунальные услуг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чи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ериодической литератур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анитарную обработку помещений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воз ТБ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связ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ранспортные услуг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учение техническим регламен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ющих и дезинфицирующи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опли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к автомобил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 мероприят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2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четно-нормативной затраты на оказания услуг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го зада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2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ая стоимость предоставления единицы оказанных  услуг ( в рубля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МБУК "Калитвенский ЦКС"    ________________   Л.В.Турк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20"/>
        <w:gridCol w:w="184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Разуваев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2018г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ормативных затрат на оказания услуг                                    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Каменского района "Калитвенский ЦКС" на 2020 год  </w:t>
            </w:r>
          </w:p>
        </w:tc>
      </w:tr>
      <w:tr>
        <w:trPr>
          <w:trHeight w:val="912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ное значение (тыс.руб.)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ОТ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атериальных запасов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ние квалификации основного персонала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андировки основного персонала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по медосмотру основного персона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мунальные услуг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ч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ериодической литера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анитарную обработку помещений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воз ТБ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связ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ранспортные услуг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учение техническим регламен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ющих и дезинфицирующи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опли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к автомоби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 меропри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8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четно-нормативной затраты на оказания услуг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го зада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8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ая стоимость предоставления единицы оказанных  услуг ( в рубля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,4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МБУК "Калитвенский ЦКС"    ________________   Л.В.Турк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400"/>
        <w:gridCol w:w="1860"/>
      </w:tblGrid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Администрации Калитв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Разуваев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2018г.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18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ого норматива затрат на оказания услуг                                                                                                                                                                                                      муниципального  бюджетного учреждения культуры Калитвенского сельского поселения Каменского района "Калитвенский ЦКС" на 2020 год  </w:t>
            </w:r>
          </w:p>
        </w:tc>
      </w:tr>
      <w:tr>
        <w:trPr>
          <w:trHeight w:val="912" w:hRule="atLeast"/>
        </w:trPr>
        <w:tc>
          <w:tcPr>
            <w:tcW w:w="10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читанное значение (тыс.руб.)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,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7,9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ОТ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материальных запасов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вышение квалификации основного персонала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андировки основного персонала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слуги по медосмотру основного персонал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коммунальные услуги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аренд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очие услуг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периодической литера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санитарную обработку помещений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вывоз ТБ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услуги связи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транспортные услуги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бучение техническим регламент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моющих и дезинфицирующих средст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топли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запасных частей к автомоби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основных средст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оведение 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</w:tr>
      <w:tr>
        <w:trPr>
          <w:trHeight w:val="49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четно-нормативной затраты на оказания услуг</w:t>
            </w:r>
          </w:p>
        </w:tc>
      </w:tr>
      <w:tr>
        <w:trPr>
          <w:trHeight w:val="46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муниципального зад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8</w:t>
            </w:r>
          </w:p>
        </w:tc>
      </w:tr>
      <w:tr>
        <w:trPr>
          <w:trHeight w:val="7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нормативная стоимость предоставления единицы оказанных  услуг ( в рубля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9,4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МБУК "Калитвенский ЦКС"    ________________   Л.В.Турко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680" w:right="425" w:gutter="0" w:header="0" w:top="5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2:00Z</dcterms:created>
  <dc:creator>АДМИНИСТРАЦИЯ</dc:creator>
  <dc:description/>
  <cp:keywords/>
  <dc:language>en-US</dc:language>
  <cp:lastModifiedBy>1</cp:lastModifiedBy>
  <cp:lastPrinted>2018-08-22T08:16:00Z</cp:lastPrinted>
  <dcterms:modified xsi:type="dcterms:W3CDTF">2018-08-28T05:53:00Z</dcterms:modified>
  <cp:revision>8</cp:revision>
  <dc:subject/>
  <dc:title/>
</cp:coreProperties>
</file>