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8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8"/>
        <w:gridCol w:w="1977"/>
        <w:gridCol w:w="1702"/>
        <w:gridCol w:w="1561"/>
        <w:gridCol w:w="1559"/>
        <w:gridCol w:w="19"/>
        <w:gridCol w:w="1965"/>
        <w:gridCol w:w="10"/>
        <w:gridCol w:w="1266"/>
        <w:gridCol w:w="6"/>
        <w:gridCol w:w="1582"/>
        <w:gridCol w:w="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 СДК», (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 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иные цели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 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 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Калитвенском сельском поселении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8 го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2"/>
        <w:gridCol w:w="2269"/>
        <w:gridCol w:w="8"/>
        <w:gridCol w:w="1693"/>
        <w:gridCol w:w="8"/>
        <w:gridCol w:w="1554"/>
        <w:gridCol w:w="16"/>
        <w:gridCol w:w="7"/>
        <w:gridCol w:w="1960"/>
        <w:gridCol w:w="16"/>
        <w:gridCol w:w="1260"/>
        <w:gridCol w:w="16"/>
        <w:gridCol w:w="139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 «Развитие физической культуры и спорта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редства на участие в районных спортивных соревнованиях (37,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умму 37,4 тыс.руб.,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  отчетный период  1 квартал 2018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550"/>
        <w:gridCol w:w="1835"/>
        <w:gridCol w:w="8"/>
        <w:gridCol w:w="2837"/>
        <w:gridCol w:w="1562"/>
        <w:gridCol w:w="1559"/>
        <w:gridCol w:w="19"/>
        <w:gridCol w:w="1822"/>
        <w:gridCol w:w="1276"/>
        <w:gridCol w:w="1278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учение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уч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 Калитв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коммунальной инфраструктуры» отчетный период  1 квартал 2018 го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1"/>
        <w:gridCol w:w="1843"/>
        <w:gridCol w:w="2552"/>
        <w:gridCol w:w="1418"/>
        <w:gridCol w:w="1560"/>
        <w:gridCol w:w="1842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коммунальной инфраструктуры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водоснабжения, обеспечение бесперебойной подачи питьевой воды, ремонт и модернизация водопровода. Вывоз и утилизация мус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и утилизация мус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, сбор Т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 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Калитвенского сельского поселения»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8 го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276"/>
        <w:gridCol w:w="1417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территории Калитве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, содержание мест захоронения, повышение уровня благоустройства территории поселения, улучшение экологической обстан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9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электроэнергию уличного освещения по договору энергоснабжения №19204 от 12.12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содержание в чистоте территории кладбища Калитв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и Калитвенского поселения в чистоте, улучшение экологической обстановке, сокращение несанкционированных свал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азвитию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по уборке территории Калдитв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, техническая документ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освещение улиц Калитвенского сельского поселения,  работы по благоустройству территории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 на 2014-2020 годы»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1 квартал 2018 года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4"/>
        <w:gridCol w:w="1986"/>
        <w:gridCol w:w="2550"/>
        <w:gridCol w:w="1418"/>
        <w:gridCol w:w="1561"/>
        <w:gridCol w:w="1841"/>
        <w:gridCol w:w="1276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 на 2014-2020 год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на  сходах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Калитвенского сельского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(Глава Администрации Калитвенского сельского поселения 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 оповещения, информирования населения и автоматизации процессов предупреждения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ной безопасности: огнетушителей ранцевых; материалов для обеспечения пожарной безопасно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(Глава Администрации Калитвенского сельского поселения 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Калитв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автомобиля (МЛПК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(Глава Администрации Калитвенского сельского поселения 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Калитв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(Глава Администрации Калитвенского сельского поселения 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на 2014-2020 годы»   отчетный период  1 квартал 2018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2409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сети автомобильных дорог в полном объеме, в том числе включающая в себя грейдирование,  очистку от снега внутрипоселков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тракт 1 от 18.03.17 г. – 99,5; Кон. №2 от 18.03.17г. – 87,1; Контр. №3 от 18.03.17 — 99,5; Контр. 4 от 18.03.17г. – 55,1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чистка дорог от снега в соответствии с заключенными контракт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го природопользования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8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843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и рационального природопользования 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муниципальном образовании «Калитвенское сельское поселение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8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268"/>
        <w:gridCol w:w="3118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8 го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2976"/>
        <w:gridCol w:w="1257"/>
        <w:gridCol w:w="19"/>
        <w:gridCol w:w="1559"/>
        <w:gridCol w:w="1701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/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.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на 2018-2022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8 го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2976"/>
        <w:gridCol w:w="1257"/>
        <w:gridCol w:w="19"/>
        <w:gridCol w:w="1559"/>
        <w:gridCol w:w="1701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благоустроенных  дворовых территорий многоквартирных домов и территорий общего поль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современной городской среды на территории МО «Калитвенское с.п.», в т.ч. выполнить работы по благоустройству дворовых и общественных тер-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МО «Калитвенское сельское поселение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/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чь повышения удовлетворенности населения уровнем благоустроенности дворовых территорий и общественных территор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2" w:right="567" w:gutter="0" w:header="0" w:top="567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9:00Z</dcterms:created>
  <dc:creator>Сиделева</dc:creator>
  <dc:description/>
  <cp:keywords/>
  <dc:language>en-US</dc:language>
  <cp:lastModifiedBy>1</cp:lastModifiedBy>
  <cp:lastPrinted>2018-04-28T13:31:00Z</cp:lastPrinted>
  <dcterms:modified xsi:type="dcterms:W3CDTF">2018-04-28T10:31:00Z</dcterms:modified>
  <cp:revision>55</cp:revision>
  <dc:subject/>
  <dc:title/>
</cp:coreProperties>
</file>