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2 квартал 2018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8"/>
        <w:gridCol w:w="1977"/>
        <w:gridCol w:w="1702"/>
        <w:gridCol w:w="1561"/>
        <w:gridCol w:w="1559"/>
        <w:gridCol w:w="19"/>
        <w:gridCol w:w="1965"/>
        <w:gridCol w:w="10"/>
        <w:gridCol w:w="1266"/>
        <w:gridCol w:w="6"/>
        <w:gridCol w:w="1582"/>
        <w:gridCol w:w="2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Развитие культур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 СДК», (Глава Администрации Калитвенского сельского поселения Разуваев С.В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сельского по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7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 СДК», ( Глава Администрации Калитвенского сельского поселения Разуваев С.В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сельского по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7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иные цели муниципальных учреждений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 СДК», ( Глава Администрации Калитвенского сельского поселения Разуваев С.В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ные цел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СП «Калитвенский СДК», ( Глава Администрации Калитвенского сельского поселения Разуваев С.В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сельского поселения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в Калитвенском сельском поселении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период  2 квартал 2018 год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2"/>
        <w:gridCol w:w="2269"/>
        <w:gridCol w:w="8"/>
        <w:gridCol w:w="1693"/>
        <w:gridCol w:w="8"/>
        <w:gridCol w:w="1554"/>
        <w:gridCol w:w="16"/>
        <w:gridCol w:w="7"/>
        <w:gridCol w:w="1960"/>
        <w:gridCol w:w="16"/>
        <w:gridCol w:w="1260"/>
        <w:gridCol w:w="16"/>
        <w:gridCol w:w="1399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 «Развитие физической культуры и спорта»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Калитвен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ы средства на участие в районных спортивных соревнованиях (31,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соревнованиях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сумму 31,2 тыс.руб.,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ниципальная политика»   отчетный период  2 квартал 2018 года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550"/>
        <w:gridCol w:w="1835"/>
        <w:gridCol w:w="8"/>
        <w:gridCol w:w="2837"/>
        <w:gridCol w:w="1562"/>
        <w:gridCol w:w="1559"/>
        <w:gridCol w:w="19"/>
        <w:gridCol w:w="1822"/>
        <w:gridCol w:w="1276"/>
        <w:gridCol w:w="1278"/>
      </w:tblGrid>
      <w:tr>
        <w:trPr>
          <w:trHeight w:val="8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Муниципальная политика»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профессиональное обучение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учение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муниципальной программы Калитвенского сельского поселения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коммунальной инфраструктуры» отчетный период 2 квартал 2018 год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551"/>
        <w:gridCol w:w="1843"/>
        <w:gridCol w:w="2552"/>
        <w:gridCol w:w="1418"/>
        <w:gridCol w:w="1560"/>
        <w:gridCol w:w="1842"/>
        <w:gridCol w:w="1276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Комплексное развитие коммунальной инфраструктуры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водоснабжения, обеспечение бесперебойной подачи питьевой воды, ремонт и модернизация водопровода. Вывоз и утилизация мусо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вывоз и утилизация мус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, сбор ТБ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жилищного хозяйства, развитие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одоснабжения, обеспечение бесперебойной подачи питьевой воды, ремонт и модернизация водопровода. Вывоз и утилизация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муниципальной программы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территории Калитвенского сельского поселения»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период  2 квартал 2018 год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693"/>
        <w:gridCol w:w="1276"/>
        <w:gridCol w:w="1417"/>
        <w:gridCol w:w="1984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Комплексное развитие территории Калитвенского сельского поселения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, содержание мест захоронения, повышение уровня благоустройства территории поселения, улучшение экологической обстанов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5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за электроэнергию уличного освещения по договору энергоснабжения №16204 от 22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4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содержание в чистоте территории кладбища Калитвен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>
          <w:trHeight w:val="12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ерритории Калитвенского поселения в чистоте, улучшение экологической обстановке, сокращение несанкционированных свал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развитию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ых договоров по уборке территории Калдитве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газифик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, техническая документ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освещение улиц Калитвенского сельского поселения,  работы по благоустройству территории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муниципальной программы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 на 2014-2020 годы»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период 2 квартал 2018 года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694"/>
        <w:gridCol w:w="1986"/>
        <w:gridCol w:w="2550"/>
        <w:gridCol w:w="1418"/>
        <w:gridCol w:w="1561"/>
        <w:gridCol w:w="1841"/>
        <w:gridCol w:w="1276"/>
        <w:gridCol w:w="127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 на 2014-2020 год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зъяснительная работа  на  сходах среди населения о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на территории Калитвенского сельского посе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ЧС (Глава Администрации Калитвенского сельского поселения Разуваев С.В.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систем оповещения, информирования населения и автоматизации процессов предупреждения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 средств пожарной безопасности: огнетушителей ранцевых; материалов для обеспечения пожарной безопасност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ЧС (Глава Администрации Калитвенского сельского поселения Разуваев С.В.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Калитв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автомобиля (МЛПК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ЧС (Глава Администрации Калитвенского сельского поселения Разуваев С.В.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Калитв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ЧС (Глава Администрации Калитвенского сельского поселения Разуваев С.В.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зъяснительная работа  среди населения о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на 2014-2020 годы»   отчетный период  2 квартал 2018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2409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транспортной систем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содержание сети автомобильных дорог в полном объеме, в том числе включающая в себя грейдирование,  очистку от снега внутрипоселковых 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тракт 1 от 17.01.18 г. – 50,0; Кон. №2 от 17.01.18г. – 99,0; Контр. 22 от 20.03.18 — 99,0; Контр. 2 от 21.06.18г. – 97,7; Конт,3 от 25.06.18-87,8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чистка дорог от снега в соответствии с заключенными контракта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и рационального природопользования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2 квартал 2018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843"/>
        <w:gridCol w:w="3450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храна окружающей среды и рационального природопользования 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экологическому воспитанию и образованию населения, проведение противоклещевой обработки территории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кологическому воспитанию и образованию населения, проведение противоклещевой обработки территории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кологическому воспитанию и образованию населения, проведение противоклещевой обработки территории по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в муниципальном образовании «Калитвенское сельское поселение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2 квартал 2018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268"/>
        <w:gridCol w:w="3118"/>
        <w:gridCol w:w="1257"/>
        <w:gridCol w:w="1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тиводействие коррупции в муниципальном образовании «Калитвенское сельское пос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етической эффективности на 2014-2020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2 квартал 2018 год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843"/>
        <w:gridCol w:w="2976"/>
        <w:gridCol w:w="1257"/>
        <w:gridCol w:w="19"/>
        <w:gridCol w:w="1559"/>
        <w:gridCol w:w="1701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тиводействие коррупции в муниципальном образовании «Калитвенское сельское пос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при потреблении энергетических ресурсов. Уменьшение потребления энергии и связанных с этим затрат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-правов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при потреблении энергетических ресурсов. Уменьшение потребления энергии и связанных с этим затрат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/поселения Разуваев С.В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. эффективности при потреблении энергетических ресурсов. Уменьшение потребления энергии и связанных с этим затрат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комфортной городской среды на 2018-2022 годы»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  2 квартал 2018 год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843"/>
        <w:gridCol w:w="2976"/>
        <w:gridCol w:w="1257"/>
        <w:gridCol w:w="19"/>
        <w:gridCol w:w="1559"/>
        <w:gridCol w:w="1701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тиводействие коррупции в муниципальном образовании «Калитвенское сельское пос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0 год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благоустроенных  дворовых территорий многоквартирных домов и территорий общего поль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современной городской среды на территории МО «Калитвенское с.п.», в т.ч. выполнить работы по благоустройству дворовых и общественных тер-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ельского поселения Разуваев С.В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МО «Калитвенское сельское поселение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с/поселения Разуваев С.В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чь повышения удовлетворенности населения уровнем благоустроенности дворовых территорий и общественных территор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92" w:right="567" w:gutter="0" w:header="0" w:top="567" w:footer="0" w:bottom="56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9:00Z</dcterms:created>
  <dc:creator>Сиделева</dc:creator>
  <dc:description/>
  <cp:keywords/>
  <dc:language>en-US</dc:language>
  <cp:lastModifiedBy>1</cp:lastModifiedBy>
  <cp:lastPrinted>2018-07-17T11:49:00Z</cp:lastPrinted>
  <dcterms:modified xsi:type="dcterms:W3CDTF">2018-07-17T08:50:00Z</dcterms:modified>
  <cp:revision>56</cp:revision>
  <dc:subject/>
  <dc:title/>
</cp:coreProperties>
</file>