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МБУК КСП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твенский ЦКС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о Л.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АВГУСТ 2019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КСП «Калитвенский ЦКС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03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261"/>
        <w:gridCol w:w="1702"/>
        <w:gridCol w:w="1701"/>
        <w:gridCol w:w="1418"/>
        <w:gridCol w:w="169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, время провед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жидаемое кол-во присутств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ое лиц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убботник в х. Муравлев Бюст Фесина И.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08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-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.Муравле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ники культу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Безопасность на воде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08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-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pacing w:lineRule="auto" w:line="240" w:before="0" w:after="0"/>
              <w:ind w:left="-549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стани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нникова Д.Ю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соревнованиях  по пляжному футболу и волейболу ( женщины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8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-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яж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ники культу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Экологическая акц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 Пусть всегда будет чисто!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8.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К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ники культу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Государственного флага Российской Феде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8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-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К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рко Л.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Станицы «Уголок России – отчий дом!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8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-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К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рко Л.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КСП «Калитвенский ЦКС»__________Турко Л.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5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1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1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159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3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клу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1:00Z</dcterms:created>
  <dc:creator>Клуб</dc:creator>
  <dc:description/>
  <dc:language>en-US</dc:language>
  <cp:lastModifiedBy>Лилия</cp:lastModifiedBy>
  <cp:lastPrinted>2017-06-17T09:30:00Z</cp:lastPrinted>
  <dcterms:modified xsi:type="dcterms:W3CDTF">2019-08-15T0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