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  2019г                               № 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и с требованиями Бюджетного кодекса Российской Федерации, Областного закона Ростовской области  от 03 августа 2007 года № 743-ЗС «О бюджетном процессе в Ростовской области», руководствуясь Уставом муниципального образования «Калитвенское сельское поселение Каменского района», 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01 апреля  2015 года №86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) в части 3 статьи 22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)пункт 7 исключить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часть 4 статьи 25 дополнить абзацем третьим следующего содержа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Проект решения о бюджете на очередной финансовый год и плановый период не позднее трех дней со дня принятия решения указанного в части 4 настоящей статьи направляется председателем Собрания депутатов – главой </w:t>
      </w:r>
      <w:r>
        <w:rPr>
          <w:sz w:val="28"/>
        </w:rPr>
        <w:t xml:space="preserve">Калитвенского сельского поселения </w:t>
      </w:r>
      <w:r>
        <w:rPr>
          <w:sz w:val="28"/>
          <w:szCs w:val="28"/>
        </w:rPr>
        <w:t>в Контрольно-счетную палату Каменского района для дачи заключения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sz w:val="28"/>
          <w:szCs w:val="28"/>
          <w:lang w:eastAsia="ru-RU"/>
        </w:rPr>
        <w:t>2. Настоящее решение вступает в силу со дня е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твенск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1:00Z</dcterms:created>
  <dc:creator>User</dc:creator>
  <dc:description/>
  <cp:keywords/>
  <dc:language>en-US</dc:language>
  <cp:lastModifiedBy>1</cp:lastModifiedBy>
  <cp:lastPrinted>2019-05-04T12:03:00Z</cp:lastPrinted>
  <dcterms:modified xsi:type="dcterms:W3CDTF">2019-12-06T06:35:00Z</dcterms:modified>
  <cp:revision>5</cp:revision>
  <dc:subject/>
  <dc:title/>
</cp:coreProperties>
</file>