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ПРОЕКТ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Внесен Администрацией Калитвенского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одготовлен сектором экономики и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финансов Администрации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Калитвенского сельского поселения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 » ________ 2019г.                                  № __                               ст. Калитвен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ередаче Контрольно-счетной пала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ского района полномочий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ю внешне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контрол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оложений Бюджетного кодекса Российской Федерации, руководствуясь статьей 15 Федерального закона от 6 октября 2003 года № 131-ФЗ «Об общих принципах организации местного самоуправления в Российской Федерации», статьей 3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Калитвенское сельское поселение», Положением о Контрольно-счетной палате Каменского района, Собрание депутатов Калитвенского сельского поселения</w:t>
      </w:r>
    </w:p>
    <w:p>
      <w:pPr>
        <w:pStyle w:val="Normal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 xml:space="preserve">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jc w:val="center"/>
        <w:rPr>
          <w:bCs/>
          <w:spacing w:val="200"/>
          <w:sz w:val="16"/>
          <w:szCs w:val="16"/>
        </w:rPr>
      </w:pPr>
      <w:r>
        <w:rPr>
          <w:bCs/>
          <w:spacing w:val="2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ередать Контрольно-счетной палате Каменского района полномочия по осуществлению внешнего муниципального финансового контроля, а именно: экспертиза проектов бюджета Калитвенского сельского поселения, внешняя проверка годового отчета об исполнении бюджета Калитвенского сельского поселения, контроль за законностью, результативностью (эффективностью и экономностью) использования средств бюджета Калитвенского сельского поселения и экспертиза отдельных муниципальных правовых актов Калитвенского сельского поселения, а также  иных полномочий по внешнему муниципальному финансовому контролю, установленных Федеральными законами, Уставом Калитвенского сельского поселения, Положением о Контрольно-счетной палате Каме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Главе Калитвенского сельского поселения заключить с Каменским районом  и Контрольно-счетной палатой Каменского района трехстороннее Соглашение «О передаче Контрольно-счетной палате Каменского района части полномочий по осуществлению внешнего муниципального финансового контроля»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Осуществить передачу полномочий за счет межбюджетных трансфертов, предоставляемых из бюджета Калитвенского сельского поселения в бюджет Каменского район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Признать утратившим силу решение Собрания депутатов Калитвенского сельского поселения от 25.04.2018г. № 67 «О передаче Контрольно-счетной палате Каменского района части полномочий по осуществлению внешнего муниципального финансового контроля»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Настоящее решение вступает в силу с 01.01.2020 года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Контроль за исполнением настоящего решения возложить на постоянную комиссию Собрания депутатов Калитвенского сельского поселения по экономической реформе, бюджету, налогам и муниципальной собственности (Кудинова Е.В.)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Калитвенского сельского поселения                                          Г.К. Болдырева</w:t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20" w:top="81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120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21:00Z</dcterms:created>
  <dc:creator>1</dc:creator>
  <dc:description/>
  <cp:keywords/>
  <dc:language>en-US</dc:language>
  <cp:lastModifiedBy>1</cp:lastModifiedBy>
  <cp:lastPrinted>2019-12-25T14:23:00Z</cp:lastPrinted>
  <dcterms:modified xsi:type="dcterms:W3CDTF">2019-12-25T11:24:00Z</dcterms:modified>
  <cp:revision>5</cp:revision>
  <dc:subject/>
  <dc:title>УТВЕРЖДЕНО</dc:title>
</cp:coreProperties>
</file>