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31 » января 2020г.                                                    №  113  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 233,1» заменить цифрами «29 593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29 646,4» заменить цифрами «30 594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413,3» заменить цифрами «1 001,2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Приложение 3 «</w:t>
      </w:r>
      <w:r>
        <w:rPr>
          <w:bCs/>
          <w:color w:val="000000"/>
          <w:sz w:val="22"/>
          <w:szCs w:val="22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»</w:t>
      </w:r>
      <w:r>
        <w:rPr>
          <w:sz w:val="22"/>
          <w:szCs w:val="22"/>
        </w:rPr>
        <w:t xml:space="preserve"> изложить в следующей редакции согласно приложению 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8. Приложение 10 «Межбюджетные трансферты, 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на 2020 год и плановый период 2021-2022 годов» изложить в следующей редакции согласно приложению 7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2-05T11:51:00Z</cp:lastPrinted>
  <dcterms:modified xsi:type="dcterms:W3CDTF">2020-02-05T08:51:00Z</dcterms:modified>
  <cp:revision>25</cp:revision>
  <dc:subject/>
  <dc:title> </dc:title>
</cp:coreProperties>
</file>