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24 » марта 2020г.                                                       №  115     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29 771,8» заменить цифрами «29 570,5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30 773,0» заменить цифрами «30 571,7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0-03-26T08:38:00Z</cp:lastPrinted>
  <dcterms:modified xsi:type="dcterms:W3CDTF">2020-03-26T05:38:00Z</dcterms:modified>
  <cp:revision>30</cp:revision>
  <dc:subject/>
  <dc:title> </dc:title>
</cp:coreProperties>
</file>