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 » ______ 2020г.                                                     №  ___                                                        ст. Калитвенска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 771,8» заменить цифрами «29 570,5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0 773,0» заменить цифрами «30 571,7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3-26T08:38:00Z</cp:lastPrinted>
  <dcterms:modified xsi:type="dcterms:W3CDTF">2020-05-13T07:58:00Z</dcterms:modified>
  <cp:revision>32</cp:revision>
  <dc:subject/>
  <dc:title> </dc:title>
</cp:coreProperties>
</file>