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>ПРОЕКТ</w:t>
      </w:r>
    </w:p>
    <w:p>
      <w:pPr>
        <w:pStyle w:val="TextBody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Внесен Администрацией Калитвенского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Подготовлен сектором экономики 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финансов Администрации</w:t>
      </w:r>
    </w:p>
    <w:p>
      <w:pPr>
        <w:pStyle w:val="TextBody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 xml:space="preserve">Калитвенского сельского поселения </w:t>
      </w:r>
    </w:p>
    <w:p>
      <w:pPr>
        <w:pStyle w:val="Normal"/>
        <w:ind w:firstLine="708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КАМЕНСКИЙ РАЙОН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ЛИТВЕНСКОЕ СЕЛЬСКОЕ ПОСЕЛЕНИЕ»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__ » ______ 2020г.                                                     №  ___                                                        ст. Калитвенска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 внесении изменений в решение Собра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епутатов Калитвенского сельского поселения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от 25.12.2019 №110 «О бюджете Калитвенского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сельского поселения Каменского района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уководствуясь Уставом муниципального образования «Калитвенское сельское поселение», гл.7 Положения о бюджетном процессе в Калитвенском сельском поселении Каменского района, Собрание депутатов Калитвенского сельского поселения.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TextBody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Внести в решение Собрания депутатов Калитвенского  сельского поселения Каменского района от 25.12.2019 №110 "О бюджете Калитвенского сельского поселения на 2020  год </w:t>
      </w:r>
      <w:r>
        <w:rPr>
          <w:iCs/>
          <w:color w:val="000000"/>
          <w:sz w:val="22"/>
          <w:szCs w:val="22"/>
        </w:rPr>
        <w:t>и плановый период 2021 и 2022 годов</w:t>
      </w:r>
      <w:r>
        <w:rPr>
          <w:sz w:val="22"/>
          <w:szCs w:val="22"/>
        </w:rPr>
        <w:t>" следующие изменения: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1.В части 1 статьи 1: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1) цифры «29 570,5» заменить цифрами «31 559,3»;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пункте 2) цифры «30 571,7» заменить цифрами «32 560,5»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2. Приложение 1 «Объем поступлений доходов в бюджет Калитвенского сельского поселения Каменского района доходов</w:t>
      </w:r>
      <w:r>
        <w:rPr>
          <w:color w:val="000000"/>
          <w:sz w:val="22"/>
          <w:szCs w:val="22"/>
        </w:rPr>
        <w:t xml:space="preserve">  </w:t>
      </w:r>
      <w:r>
        <w:rPr>
          <w:sz w:val="22"/>
          <w:szCs w:val="22"/>
        </w:rPr>
        <w:t xml:space="preserve">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1 к настоящему решению.</w:t>
      </w:r>
    </w:p>
    <w:p>
      <w:pPr>
        <w:pStyle w:val="Style13"/>
        <w:ind w:left="0" w:right="0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Приложение 2 «Источники финансирования дефицита бюджета Калитвенского сельского поселения Каменского района на 2020 год и </w:t>
      </w:r>
      <w:r>
        <w:rPr>
          <w:iCs/>
          <w:color w:val="000000"/>
          <w:sz w:val="22"/>
          <w:szCs w:val="22"/>
        </w:rPr>
        <w:t>плановый период 2021 и 2022 годов</w:t>
      </w:r>
      <w:r>
        <w:rPr>
          <w:sz w:val="22"/>
          <w:szCs w:val="22"/>
        </w:rPr>
        <w:t>» изложить в следующей редакции согласно приложению 2 к настоящему решению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4. Приложение 6 «Распределение бюджетных ассигнований на 2020 год и </w:t>
      </w:r>
      <w:r>
        <w:rPr>
          <w:iCs/>
          <w:color w:val="000000"/>
          <w:sz w:val="22"/>
          <w:szCs w:val="22"/>
        </w:rPr>
        <w:t>плановый период 2021 и 2022</w:t>
      </w:r>
      <w:r>
        <w:rPr>
          <w:sz w:val="22"/>
          <w:szCs w:val="22"/>
        </w:rPr>
        <w:t xml:space="preserve"> по разделам и подразделам, целевым статьям и видам расходов классификации расходов бюджета» изложить в следующей редакции согласно приложению 3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5. Приложение 7 «Ведомственная структура расходов бюджета Калитвенского сельского поселения Каменского район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4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 xml:space="preserve">1.6. Приложение 8 «Распределение бюджетных ассигнований по целевым статьям (муниципальным программам Калитвенского сельского поселения и непрограммным направлениям деятельности), группам и подгруппам видов расходов, разделам, подразделам  классификации расходов бюджета на 2020 год и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плановый период 2021 и 2022 годов</w:t>
      </w:r>
      <w:r>
        <w:rPr>
          <w:rFonts w:cs="Times New Roman" w:ascii="Times New Roman" w:hAnsi="Times New Roman"/>
          <w:sz w:val="22"/>
          <w:szCs w:val="22"/>
        </w:rPr>
        <w:t>» изложить в следующей редакции согласно приложению 5 к настоящему решению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2.Настоящее решение вступает в силу со дня его опубликования.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-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Глава Калитвенского сельского поселения                                                                                   Г.К. Болдырева</w:t>
      </w:r>
    </w:p>
    <w:sectPr>
      <w:type w:val="nextPage"/>
      <w:pgSz w:w="11906" w:h="16838"/>
      <w:pgMar w:left="1134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re">
    <w:name w:val="pre"/>
    <w:qFormat/>
    <w:rPr/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jc w:val="center"/>
    </w:pPr>
    <w:rPr>
      <w:b/>
      <w:spacing w:val="28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56:00Z</dcterms:created>
  <dc:creator>User</dc:creator>
  <dc:description/>
  <cp:keywords/>
  <dc:language>en-US</dc:language>
  <cp:lastModifiedBy>1</cp:lastModifiedBy>
  <cp:lastPrinted>2020-05-07T15:51:00Z</cp:lastPrinted>
  <dcterms:modified xsi:type="dcterms:W3CDTF">2020-05-13T07:57:00Z</dcterms:modified>
  <cp:revision>4</cp:revision>
  <dc:subject/>
  <dc:title> </dc:title>
</cp:coreProperties>
</file>