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_________ 2019года                                 №____ 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 xml:space="preserve">утверждении муниципальной </w:t>
      </w:r>
    </w:p>
    <w:p>
      <w:pPr>
        <w:pStyle w:val="Normal"/>
        <w:rPr>
          <w:kern w:val="2"/>
        </w:rPr>
      </w:pPr>
      <w:r>
        <w:rPr>
          <w:kern w:val="2"/>
        </w:rPr>
        <w:t>программы Калитвенского сельского</w:t>
      </w:r>
    </w:p>
    <w:p>
      <w:pPr>
        <w:pStyle w:val="Normal"/>
        <w:rPr>
          <w:kern w:val="2"/>
        </w:rPr>
      </w:pPr>
      <w:r>
        <w:rPr>
          <w:kern w:val="2"/>
        </w:rPr>
        <w:t>поселения «Охрана окружающей среды и</w:t>
      </w:r>
    </w:p>
    <w:p>
      <w:pPr>
        <w:pStyle w:val="Normal"/>
        <w:rPr>
          <w:kern w:val="2"/>
        </w:rPr>
      </w:pPr>
      <w:r>
        <w:rPr>
          <w:kern w:val="2"/>
        </w:rPr>
        <w:t>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1.1.В паспорте муниципальной программы Калитвенского сельского поселения «Охрана окру</w:t>
      </w:r>
      <w:r>
        <w:rPr>
          <w:rStyle w:val="Emphasis"/>
          <w:i/>
        </w:rPr>
        <w:t>жающей среды и рациональное природопользование</w:t>
      </w:r>
      <w:r>
        <w:rPr>
          <w:i/>
        </w:rPr>
        <w:t>»,  пункт «Ресурсное обеспечение муниципальной программы» изложить в следующей редакции: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 44,9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rFonts w:eastAsia="TimesNewRoman;MS Mincho"/>
                <w:kern w:val="2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19 году – 17,4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– 2,5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– 2,5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2,5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</w:rPr>
              <w:t xml:space="preserve">Объем финансирования из местного  бюджета – 44,9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19 году – 17,4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– 2,5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– 2,5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2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2,5 тыс. рублей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1.2.В паспорте </w:t>
      </w:r>
      <w:r>
        <w:rPr>
          <w:bCs/>
          <w:i/>
        </w:rPr>
        <w:t xml:space="preserve">Подпрограммы 1 «Охрана окружающей среды в Калитвенском  сельском  поселении» </w:t>
      </w:r>
      <w:r>
        <w:rPr>
          <w:i/>
        </w:rPr>
        <w:t>муниципальной программы Калитвенского сельского поселения «Охрана окру</w:t>
      </w:r>
      <w:r>
        <w:rPr>
          <w:rStyle w:val="Emphasis"/>
          <w:i/>
        </w:rPr>
        <w:t>жающей среды и рациональное природопользование</w:t>
      </w:r>
      <w:r>
        <w:rPr>
          <w:i/>
        </w:rPr>
        <w:t>»,  пункт «Ресурсное обеспечение муниципальной программы» изложить в следующей редакции: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есурсное обеспечение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 подпрограммы составляет     5,5 тыс. рублей</w:t>
            </w:r>
            <w:r>
              <w:rPr>
                <w:color w:val="993300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rFonts w:eastAsia="TimesNewRoman;MS Mincho"/>
                <w:kern w:val="2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 xml:space="preserve">в 2020 году – 0,5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1 году – 0,5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 xml:space="preserve">в 2022 году – 0,5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3 году – 0,5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4 году – 0,5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5 году – 0,5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6 году – 0,5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7 году – 0,5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8 году – 0,5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9 году – 0,5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30 году – 0,5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</w:rPr>
              <w:t xml:space="preserve">Объем финансирования из местного  бюджета – 7,5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2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– 0,5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0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– 0,5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0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0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0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5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5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нижение количества нарушений в области охраны окружающей среды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уровня экологической безопасности и сохранение природных экосистем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/>
        <w:t xml:space="preserve">  </w:t>
      </w:r>
      <w:r>
        <w:rPr/>
        <w:t xml:space="preserve">1.3.В паспорте </w:t>
      </w:r>
      <w:r>
        <w:rPr>
          <w:bCs/>
        </w:rPr>
        <w:t xml:space="preserve">Подпрограммы 2 </w:t>
      </w:r>
      <w:r>
        <w:rPr/>
        <w:t xml:space="preserve">«Формирование комплексной системы управления отходами и вторичными материальными ресурсами на территории Калитвенского сельского поселения» </w:t>
      </w:r>
      <w:r>
        <w:rPr>
          <w:bCs/>
        </w:rPr>
        <w:t xml:space="preserve"> </w:t>
      </w:r>
      <w:r>
        <w:rPr/>
        <w:t xml:space="preserve">муниципальной программы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урсное обеспечение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 подпрограммы составляет     39,4  тыс. рублей</w:t>
            </w:r>
            <w:r>
              <w:rPr>
                <w:color w:val="993300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rFonts w:eastAsia="TimesNewRoman;MS Mincho"/>
                <w:kern w:val="2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19 году – 17,4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 xml:space="preserve">в 2020 году –  2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1 году –  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 xml:space="preserve">в 2022 году –  2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3 году –  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4 году –  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5 году –  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6 году –  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7 году –  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8 году –  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29 году –  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30 году –  2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</w:rPr>
              <w:t xml:space="preserve">Объем финансирования из местного  бюджета – 39,4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</w:rPr>
              <w:t>в 2019 году – 17,4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–  2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 2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–  2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 2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 2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 2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 2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 2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 2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 2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 2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охвата населения планово- регулярной системой сбора и вывоза твердых бытовых отходов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 </w:t>
      </w:r>
      <w:r>
        <w:rPr/>
        <w:t xml:space="preserve">1.4.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>РАСХОДЫ</w:t>
        <w:br/>
        <w:t xml:space="preserve">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 xml:space="preserve">«Охрана окружающей среды и рациональное природопользование» </w:t>
      </w:r>
      <w:r>
        <w:rPr/>
        <w:t>,  изложить в следующей редакции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>
          <w:trHeight w:val="122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3:00Z</dcterms:created>
  <dc:creator>user</dc:creator>
  <dc:description/>
  <cp:keywords/>
  <dc:language>en-US</dc:language>
  <cp:lastModifiedBy>1</cp:lastModifiedBy>
  <cp:lastPrinted>2020-05-12T14:23:00Z</cp:lastPrinted>
  <dcterms:modified xsi:type="dcterms:W3CDTF">2020-05-13T07:43:00Z</dcterms:modified>
  <cp:revision>4</cp:revision>
  <dc:subject/>
  <dc:title>                                                          </dc:title>
</cp:coreProperties>
</file>