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_________  2019 года                                              № ____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 пункт «Ресурсное обеспечение муниципальной 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1557,4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17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62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1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21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1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21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1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1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21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21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21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21,9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паспорте подпрограммы 1 «Уличное освещение» муниципальной программы Калитв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 пункт «Ресурсное обеспечение муниципальной программы» изложить в следующей редакции:</w:t>
      </w:r>
    </w:p>
    <w:tbl>
      <w:tblPr>
        <w:tblW w:w="10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638,4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29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64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1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1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1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8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18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8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8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8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30 году – 18,9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3.В паспорте подпрограммы 2 «Содержание мест захоронения» муниципальной программы Калитв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 пункт 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9-2030 годы 83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7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1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1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1,0 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30 году –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В паспорте подпрограммы 3 «Прочие мероприятия по благоустройству территории Калитвенского сельского поселения» муниципальной программы Калитв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9-2030 годы 836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81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  <w:r>
        <w:rPr/>
        <w:t>1.3.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9:00Z</dcterms:created>
  <dc:creator>User</dc:creator>
  <dc:description/>
  <cp:keywords/>
  <dc:language>en-US</dc:language>
  <cp:lastModifiedBy>1</cp:lastModifiedBy>
  <cp:lastPrinted>2020-05-12T13:49:00Z</cp:lastPrinted>
  <dcterms:modified xsi:type="dcterms:W3CDTF">2020-05-13T07:44:00Z</dcterms:modified>
  <cp:revision>14</cp:revision>
  <dc:subject/>
  <dc:title>Муниципальноя долгосрочноя целевой  программы «Благоустройство города  Гуково на 2011-2013 годы»</dc:title>
</cp:coreProperties>
</file>