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 2021г.                                              № __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8.12.2020 №133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1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2 и 2023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8.12.2020 №133 "О бюджете Калитвенского сельского поселения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Приложение 6 «Распределение бюджетных ассигнований на 2021  год </w:t>
      </w:r>
      <w:r>
        <w:rPr>
          <w:iCs/>
          <w:color w:val="000000"/>
          <w:sz w:val="22"/>
          <w:szCs w:val="22"/>
        </w:rPr>
        <w:t>и плановый период 2022 и 2023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2. Приложение 7 «Ведомственная структура расходов бюджета Калитвенского сельского поселения Каменского район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1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2 и 2023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1-11-11T14:25:00Z</cp:lastPrinted>
  <dcterms:modified xsi:type="dcterms:W3CDTF">2022-02-04T12:53:00Z</dcterms:modified>
  <cp:revision>52</cp:revision>
  <dc:subject/>
  <dc:title> </dc:title>
</cp:coreProperties>
</file>