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 __ »______ 2021 года                                   № __                                           ст.Калитвенская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eastAsia="ar-SA"/>
        </w:rPr>
        <w:t>Об утверждении Порядка привлечения остатков средств на единый счет бюджета Калитвенского сельского поселения и возврата привлеченных средств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6.1, 220.2 Бюджетного кодекса Российской Федерации, Постановлением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-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 </w:t>
      </w:r>
      <w:r>
        <w:rPr>
          <w:bCs/>
          <w:kern w:val="2"/>
          <w:sz w:val="28"/>
          <w:szCs w:val="28"/>
        </w:rPr>
        <w:t xml:space="preserve">Администрация Калитвен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влечения остатков средств на единый счет бюджета </w:t>
      </w:r>
      <w:r>
        <w:rPr>
          <w:bCs/>
          <w:kern w:val="2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 xml:space="preserve"> и возврата привлеченных средст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С.В. 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</w:rPr>
      </w:pPr>
      <w:bookmarkStart w:id="1" w:name="_GoBack"/>
      <w:bookmarkEnd w:id="1"/>
      <w:r>
        <w:rPr>
          <w:bCs/>
          <w:sz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</w:rPr>
        <w:t xml:space="preserve">Калитвенского 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ind w:left="5529" w:hanging="0"/>
        <w:jc w:val="right"/>
        <w:rPr>
          <w:bCs/>
          <w:sz w:val="28"/>
        </w:rPr>
      </w:pPr>
      <w:r>
        <w:rPr>
          <w:bCs/>
          <w:sz w:val="28"/>
        </w:rPr>
        <w:t>от 30.12.2021 №3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остатков средств на едины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чет бюджета Калитвенского сельского поселения и возврата привлеченных сред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привлечения территориальным отделом УФК по Ростовской области (далее – Отдел) на единый счет  бюджета </w:t>
      </w:r>
      <w:r>
        <w:rPr>
          <w:bCs/>
          <w:kern w:val="2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 xml:space="preserve"> (далее –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bCs/>
          <w:kern w:val="2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 xml:space="preserve">, на казначейском счете для осуществления и отражения операций с денежными средствами муниципальных бюджетных и автономных учреждений </w:t>
      </w:r>
      <w:r>
        <w:rPr>
          <w:bCs/>
          <w:kern w:val="2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>, на казначейском счете для осуществления и отражения операций с денежными средствами получателей средств из бюджета и казначейском счете для осуществления и отражения операций с денежными средствами участников казначейского сопровождения (далее совместно –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татков средств на единый счет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 осуществляет привлечение на единый счет бюджета остатков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азначейском счете для осуществления и отражения операций с денежными средствами муниципальных бюджетных и автономных учреждений </w:t>
      </w:r>
      <w:r>
        <w:rPr>
          <w:bCs/>
          <w:kern w:val="2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значейском счете для осуществления и отражения операций с денежными средствами получателей средств из бюджета и казначейском счете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bCs/>
          <w:kern w:val="2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 единый счет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озврата привлечен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осуществляет возврат с единого счета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 необходимости обеспечения перечислений с соответствующих казначейских 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числение средств с единого счета бюджета на соответствующий казначейский счет осуществляется Отделом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1:00Z</dcterms:created>
  <dc:creator>Ярошевич</dc:creator>
  <dc:description/>
  <dc:language>en-US</dc:language>
  <cp:lastModifiedBy>1</cp:lastModifiedBy>
  <cp:lastPrinted>2022-01-13T15:58:00Z</cp:lastPrinted>
  <dcterms:modified xsi:type="dcterms:W3CDTF">2022-02-04T12:31:00Z</dcterms:modified>
  <cp:revision>2</cp:revision>
  <dc:subject/>
  <dc:title/>
</cp:coreProperties>
</file>