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КАМЕНСКИЙ РАЙО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 2021 года                          № ___                             ст. Калитв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твенского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 и на период 2023-2024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Калитвенского сельского поселения» Администрации Калитвенского сельского посе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Калитвенского  сельского поселения на 2022 год  и на период 2023-2024 годов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  <w:tab/>
        <w:tab/>
        <w:t xml:space="preserve">   </w:t>
        <w:tab/>
        <w:t xml:space="preserve">                   </w:t>
        <w:tab/>
        <w:t>С.В. Разу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алитвенского сельского поселения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  <w:t xml:space="preserve">прогноз </w:t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  <w:t xml:space="preserve">социально-экономического развития 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color w:val="000000"/>
          <w:sz w:val="32"/>
          <w:szCs w:val="20"/>
        </w:rPr>
        <w:t>КАЛИТВЕНСКОГО сельского поселения</w:t>
      </w:r>
    </w:p>
    <w:p>
      <w:pPr>
        <w:pStyle w:val="Normal"/>
        <w:spacing w:lineRule="auto" w:line="288"/>
        <w:jc w:val="center"/>
        <w:rPr/>
      </w:pPr>
      <w:r>
        <w:rPr>
          <w:b/>
          <w:caps/>
          <w:color w:val="000000"/>
          <w:sz w:val="32"/>
          <w:szCs w:val="20"/>
        </w:rPr>
        <w:t>на 2022-2024 годы</w:t>
      </w:r>
    </w:p>
    <w:p>
      <w:pPr>
        <w:pStyle w:val="Normal"/>
        <w:spacing w:lineRule="auto" w:line="288"/>
        <w:ind w:left="142" w:right="140" w:hanging="0"/>
        <w:jc w:val="both"/>
        <w:rPr>
          <w:b/>
          <w:b/>
          <w:caps/>
          <w:color w:val="000000"/>
          <w:sz w:val="32"/>
          <w:szCs w:val="20"/>
        </w:rPr>
      </w:pPr>
      <w:r>
        <w:rPr>
          <w:b/>
          <w:caps/>
          <w:color w:val="000000"/>
          <w:sz w:val="32"/>
          <w:szCs w:val="20"/>
        </w:rPr>
      </w:r>
    </w:p>
    <w:p>
      <w:pPr>
        <w:pStyle w:val="Normal"/>
        <w:spacing w:lineRule="auto" w:line="288"/>
        <w:ind w:left="142" w:right="1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ind w:left="142" w:right="1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ind w:left="142" w:right="1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aps/>
          <w:color w:val="000000"/>
          <w:sz w:val="28"/>
          <w:szCs w:val="20"/>
        </w:rPr>
      </w:pPr>
      <w:r>
        <w:rPr>
          <w:caps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cap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b/>
          <w:color w:val="000000"/>
          <w:sz w:val="28"/>
          <w:szCs w:val="20"/>
        </w:rPr>
        <w:t>2021 г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 основным показателям прогноза </w:t>
      </w:r>
      <w:r>
        <w:rPr>
          <w:b/>
          <w:sz w:val="32"/>
          <w:szCs w:val="32"/>
        </w:rPr>
        <w:t xml:space="preserve">социально-экономического развития Калитвенского сельского поселения на 2022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на период 2023-202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Калитвенского сельского поселения на 2022 год  и на период 2023-2024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 Об общих принципах организации местного самоуправления в РФ»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</w:t>
      </w:r>
      <w:r>
        <w:rPr>
          <w:sz w:val="28"/>
          <w:szCs w:val="28"/>
        </w:rPr>
        <w:t xml:space="preserve">на 2022 год  и на период 2023-2024 </w:t>
      </w:r>
      <w:r>
        <w:rPr>
          <w:rFonts w:cs="Times New Roman CYR" w:ascii="Times New Roman CYR" w:hAnsi="Times New Roman CYR"/>
          <w:sz w:val="28"/>
          <w:szCs w:val="28"/>
        </w:rPr>
        <w:t xml:space="preserve">годы определены следующие приоритеты социально-экономического развития Калитве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 программ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Калитвенского сельского посел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 в демографической ситуации  наблюдается естественная убыль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чины смертности  населения – болезни системы кровообращения, новообразования, несчастные случаи, 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среднегодовая численность постоянного населения  составила </w:t>
      </w:r>
      <w:r>
        <w:rPr>
          <w:sz w:val="28"/>
          <w:szCs w:val="28"/>
          <w:shd w:fill="FFFFFF" w:val="clear"/>
        </w:rPr>
        <w:t>1230 ч</w:t>
      </w:r>
      <w:r>
        <w:rPr>
          <w:sz w:val="28"/>
          <w:szCs w:val="28"/>
        </w:rPr>
        <w:t>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 xml:space="preserve"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2-2024 годы.  Для обеспечения финансирования предусмотренных расходов в бюджет поселения в 2022 году и  период     2023- 2024 годов  будут зачисляться земельный налог и налог на имущество физических лиц, а  также федераль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Калитве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2-2024 годы сформирован по областным норматив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и последующие годы в целях развития массовой культуры и спорта в поселении будут проводиться соревнования среди учащихся, молодёжи и инвалидов, соревнования по месту жительства по футболу, волейболу, шашкам, шахматам, тенни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 В целях повышения занятости населения на общественные работы принимаются несовершеннолетние граждане на сезонные работы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ю занятости, трудоустройства  и летнего отдых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филактику  табакокурения,  алкоголизма, наркоман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чение общественности для профилактики негативных 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астие молодежи в подготовке и проведении  мероприятий,            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явление, продвижение и поддержка активности молодёжи в           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молодёжи в районных, област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 МБУК КСП «Калитвенский ЦКС» и 1 библиот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е профилактики  правонарушений, алкоголизма, наркомании 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здание добровольных казачьих дружин;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совместной работы  по профилактике и снижению уличной преступ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рож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. Основными мероприятиями этой деятельнос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ейдирование и подсыпка грунтовых дорог,  </w:t>
      </w:r>
    </w:p>
    <w:p>
      <w:pPr>
        <w:pStyle w:val="Normal"/>
        <w:jc w:val="both"/>
        <w:rPr/>
      </w:pPr>
      <w:r>
        <w:rPr>
          <w:sz w:val="28"/>
          <w:szCs w:val="28"/>
        </w:rPr>
        <w:t>- ямочный ремонт дорог с твердым покрыт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проекта организации 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осуществляется согласно соглашения о передаче полномочий в сфере дорожной деятельности между Администрацией района и поселения на предусмотренные и переданные средства в раках данн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зифик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 поселения расположено 4 населенных пункта, 1 из которых  газифицирован. Всего газифицированы в ст.Калитвенской 252 объектов капитального строительства, что составляет 53% от общего числа строений и сооружений станицы Калитве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луживание газопровода низкого и среднего давления с 3 ШГРП в 2022-2024 г.г.  будет осуществляться  за счет средств местного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ы схемы газификации хуторов Красный Яр, Кудинов, Муравлев. Сделан расчет стоимости ПСД на газификацию ху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создать условия для привлечения граждан для постоянного места проживания, увеличит прирост населения, следовательно позволит увеличить доходную часть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10. Решение вопросов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благоустройство поселения будут осуществляться в соответствии со следующими мероприят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ние условий для массового отдыха жителей поселения и организацию обустройства мест массового отдыха, а именно   устройство детских игровых площадок, разбивку клумб, приобретение оборудования для проведения культурно-массовых мероприятий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ыполнение Правил благоустройства на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вывоза твердых бытовых отходов, ликвидация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ция благоустройства и озеленения территории поселения, а именно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  в соответствии с  Правилами благоустройства, 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Организация освещения у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уличным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 замена светильников на светодиод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Организация содержания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анитарная очистка, обкос и уборка территори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воз ТКО с контейнерных площадок территории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выполнения и осуществления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учение населения мерам пожарной безопасности и его привлечения к предупреждению и тушению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екоторого муниципального имущества,  ранее признанного бесхозяйным или вымороч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щита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готовности органов управления, сил и средств районного звена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ая служба и местн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Калитвенского поселения на  2022 год и на период 2023-2024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sectPr>
          <w:footerReference w:type="default" r:id="rId4"/>
          <w:type w:val="nextPage"/>
          <w:pgSz w:w="11906" w:h="16838"/>
          <w:pgMar w:left="1077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ом для прогноза социально-экономического развития Калитвенского   сельского поселения на очередной</w:t>
      </w:r>
      <w:r>
        <w:rPr>
          <w:sz w:val="28"/>
          <w:szCs w:val="28"/>
        </w:rPr>
        <w:t xml:space="preserve"> 2022 год и на период 2023-2024 г.г. </w:t>
      </w:r>
      <w:r>
        <w:rPr>
          <w:rFonts w:cs="Times New Roman CYR" w:ascii="Times New Roman CYR" w:hAnsi="Times New Roman CYR"/>
          <w:sz w:val="28"/>
          <w:szCs w:val="28"/>
        </w:rPr>
        <w:t xml:space="preserve">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TextBodyIndent"/>
        <w:spacing w:lineRule="auto" w:line="211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 w:val="32"/>
          <w:szCs w:val="32"/>
        </w:rPr>
        <w:t xml:space="preserve">социально-экономического развития Калитвенского сельского поселения 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 w:val="32"/>
          <w:szCs w:val="32"/>
        </w:rPr>
        <w:t>на 2022 год и плановый период 2023 и 2024 годов</w:t>
      </w:r>
    </w:p>
    <w:p>
      <w:pPr>
        <w:pStyle w:val="TextBodyIndent"/>
        <w:spacing w:lineRule="auto" w:line="211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64"/>
        <w:gridCol w:w="1440"/>
        <w:gridCol w:w="1620"/>
        <w:gridCol w:w="1620"/>
        <w:gridCol w:w="1620"/>
        <w:gridCol w:w="1440"/>
      </w:tblGrid>
      <w:tr>
        <w:trPr>
          <w:tblHeader w:val="true"/>
          <w:trHeight w:val="6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кт (по данным  стат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к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доходы и расход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715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04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153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639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639,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работников (начисленная заработная плата по полному кругу организаций)  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64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14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5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5,08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71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5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8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79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78,1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 т.ч. 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6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6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4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3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63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15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8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4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5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43,1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3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8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3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79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478,1</w:t>
            </w:r>
          </w:p>
        </w:tc>
      </w:tr>
      <w:tr>
        <w:trPr>
          <w:trHeight w:val="290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здравоохранения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ind w:firstLine="18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основание параметров прогноза, </w:t>
      </w:r>
    </w:p>
    <w:p>
      <w:pPr>
        <w:pStyle w:val="Normal"/>
        <w:ind w:firstLine="181"/>
        <w:jc w:val="center"/>
        <w:rPr/>
      </w:pPr>
      <w:r>
        <w:rPr/>
        <w:t>в том числе их сопоставление с ранее утвержденными</w:t>
      </w:r>
    </w:p>
    <w:tbl>
      <w:tblPr>
        <w:tblW w:w="158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24"/>
        <w:gridCol w:w="1276"/>
        <w:gridCol w:w="1559"/>
        <w:gridCol w:w="1560"/>
        <w:gridCol w:w="1559"/>
        <w:gridCol w:w="1559"/>
        <w:gridCol w:w="1559"/>
        <w:gridCol w:w="1701"/>
        <w:gridCol w:w="15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воначально утвержд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воначально утвержд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91,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,0</w:t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95,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7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223,6</w:t>
            </w:r>
          </w:p>
        </w:tc>
      </w:tr>
    </w:tbl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араметрами бюджета Калитвен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rPr/>
      </w:pPr>
      <w:r>
        <w:rPr/>
        <w:t>Бюджетное прогнозирование на уровне муниципального образования «Калитвенское сельское поселение» предполагает применение одного из двух метод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300" w:hanging="360"/>
        <w:rPr/>
      </w:pPr>
      <w:r>
        <w:rPr/>
        <w:t> </w:t>
      </w:r>
      <w:r>
        <w:rPr/>
        <w:t>от достигнутого;</w:t>
      </w:r>
    </w:p>
    <w:p>
      <w:pPr>
        <w:pStyle w:val="Normal"/>
        <w:shd w:fill="FFFFFF" w:val="clear"/>
        <w:spacing w:lineRule="auto" w:line="276" w:before="0" w:after="200"/>
        <w:ind w:left="-60" w:hanging="0"/>
        <w:rPr/>
      </w:pPr>
      <w:r>
        <w:rPr/>
        <w:t>В 2021 году отклонение доходов произошло за счет увеличения  налоговых доходов по налогу на имущество физ.лиц, земельному налогу, межбюджетных трансфертов на капитальный ремонт памятников. В 2022-2023 годах доходы учтены согласно индексации в размере 4%.</w:t>
      </w:r>
    </w:p>
    <w:p>
      <w:pPr>
        <w:pStyle w:val="Normal"/>
        <w:shd w:fill="FFFFFF" w:val="clear"/>
        <w:rPr/>
      </w:pPr>
      <w:r>
        <w:rPr/>
        <w:t>При методе</w:t>
      </w:r>
      <w:r>
        <w:rPr>
          <w:b/>
          <w:bCs/>
        </w:rPr>
        <w:t> от достигнутого</w:t>
      </w:r>
      <w:r>
        <w:rPr/>
        <w:t> бюджет на следующий год составляют на основе данных за текущий год с поправкой на инфляцию в размере 4% и ожидаемые изменения правовой базы.</w:t>
      </w:r>
    </w:p>
    <w:p>
      <w:pPr>
        <w:pStyle w:val="Normal"/>
        <w:rPr/>
      </w:pPr>
      <w:r>
        <w:rPr/>
        <w:t>Этот метод опирается на доступную информацию, но в то же время не учитывает возможные недостатки планирования прошлых лет.</w:t>
      </w:r>
    </w:p>
    <w:sectPr>
      <w:footerReference w:type="default" r:id="rId5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6:00Z</dcterms:created>
  <dc:creator>Admin</dc:creator>
  <dc:description/>
  <dc:language>en-US</dc:language>
  <cp:lastModifiedBy>1</cp:lastModifiedBy>
  <cp:lastPrinted>2019-11-15T13:34:00Z</cp:lastPrinted>
  <dcterms:modified xsi:type="dcterms:W3CDTF">2022-02-04T12:26:00Z</dcterms:modified>
  <cp:revision>2</cp:revision>
  <dc:subject/>
  <dc:title>АДМИНИСТРАЦИЯ</dc:title>
</cp:coreProperties>
</file>