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__ » _______ 2021г.                                              №___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8.12.2020 №133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1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2 и 2023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8.12.2020 №133 "О бюджете Калитвенского сельского поселения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13 524,0» заменить цифрами «14 087,0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13 874,4» заменить цифрами «14 437,4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1 год и </w:t>
      </w:r>
      <w:r>
        <w:rPr>
          <w:iCs/>
          <w:color w:val="000000"/>
          <w:sz w:val="22"/>
          <w:szCs w:val="22"/>
        </w:rPr>
        <w:t>плановый период 2022 и 2023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1 год и </w:t>
      </w:r>
      <w:r>
        <w:rPr>
          <w:iCs/>
          <w:color w:val="000000"/>
          <w:sz w:val="22"/>
          <w:szCs w:val="22"/>
        </w:rPr>
        <w:t>плановый период 2022 и 2023 годов</w:t>
      </w:r>
      <w:r>
        <w:rPr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Приложение 6 «Распределение бюджетных ассигнований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7 «Ведомственная структура расходов бюджета Калитвенского сельского поселения Каменского район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1-05-12T16:33:00Z</cp:lastPrinted>
  <dcterms:modified xsi:type="dcterms:W3CDTF">2022-02-04T12:47:00Z</dcterms:modified>
  <cp:revision>41</cp:revision>
  <dc:subject/>
  <dc:title> </dc:title>
</cp:coreProperties>
</file>