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 2021г.                                             № ___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4 504,1» заменить цифрами «15 271,0»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4 854,5» заменить цифрами «15 532,1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350,4» заменить цифрами «261,1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01-13T16:24:00Z</cp:lastPrinted>
  <dcterms:modified xsi:type="dcterms:W3CDTF">2022-02-04T12:56:00Z</dcterms:modified>
  <cp:revision>60</cp:revision>
  <dc:subject/>
  <dc:title> </dc:title>
</cp:coreProperties>
</file>