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_________  2021г.                                                    №  ____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1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квартал 2021 года по доходам в сумме  2534,4 тыс. рублей, по расходам – в сумме 2296,5 тыс. рублей с превышением расходов над доходами (профицит бюджета Калитвенского сельского поселения Каменского района) в сумме 237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квартал 2021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21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квартал 2021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квартал 2021 года составило по доходам в сумме </w:t>
      </w:r>
      <w:r>
        <w:rPr>
          <w:sz w:val="28"/>
        </w:rPr>
        <w:t>2534,4 тыс. рублей</w:t>
      </w:r>
      <w:r>
        <w:rPr>
          <w:sz w:val="28"/>
          <w:szCs w:val="28"/>
        </w:rPr>
        <w:t xml:space="preserve"> или 18,7 процентов к годовому плану и по расходам в сумме 2296,5,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6,6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536,0 тыс. рублей или на 21,1 процент, сложилось за счет поступления налоговых доходов и межбюджетных трансфертов, увеличение по расходам составило – 159,8 тыс. рублей или на 7,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21 года </w:t>
      </w:r>
      <w:r>
        <w:rPr>
          <w:sz w:val="28"/>
        </w:rPr>
        <w:t>составил 237,9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квартал 2021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квартал текущего года </w:t>
      </w:r>
      <w:r>
        <w:rPr>
          <w:spacing w:val="-4"/>
          <w:sz w:val="28"/>
          <w:szCs w:val="28"/>
        </w:rPr>
        <w:t>составил 842,4 тыс. рублей или 33,2 процента всех поступлений. Объем поступлений по налоговым и не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67,8 тыс. рублей, или на 8,8 процентов. Данное увеличение произошло за счет увеличения поступлений ЕСХН и НДФ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9 процентов. Данный показатель в анализируемом периоде исполнен в сумме 842,3 тыс. рублей на 100,3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67,7 тыс. рублей, или на 8,7 процента. Неналоговые доходы исполнены в сумме 0,1 тыс. рублей или на 10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квартал 2021 года составил 1692,0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квартал 2021 года направлено 302,5 тыс. рублей, что составляет 16,4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964,9 тыс. рублей или 16,9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9,8 тыс. рублей, что составляет 25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20,4 тыс. рублей, что составляет 25,7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12,3 тыс. рублей, что составляет 12,8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5,1 тыс. рублей, что составляет 11,6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493,6 тыс. рублей, что составляет 47,5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0,0 тыс. рублей, что составляет 0,0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481,7 тыс. руб. рублей, что составляет 51,7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1 квартал 2021 года направлено 627,3 тыс. руб. рублей, что составляет </w:t>
      </w:r>
      <w:r>
        <w:rPr>
          <w:spacing w:val="-4"/>
          <w:sz w:val="28"/>
          <w:szCs w:val="28"/>
        </w:rPr>
        <w:t xml:space="preserve">9,3 процента к годовым </w:t>
      </w:r>
      <w:r>
        <w:rPr>
          <w:spacing w:val="-4"/>
          <w:sz w:val="28"/>
        </w:rPr>
        <w:t>плановым назначениям или 7,0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квартал 2021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1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21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8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,0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6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1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1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1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квартал 2021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1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21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8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2:00Z</dcterms:created>
  <dc:creator>User</dc:creator>
  <dc:description/>
  <dc:language>en-US</dc:language>
  <cp:lastModifiedBy>1</cp:lastModifiedBy>
  <cp:lastPrinted>2021-06-08T15:58:00Z</cp:lastPrinted>
  <dcterms:modified xsi:type="dcterms:W3CDTF">2023-02-09T12:52:00Z</dcterms:modified>
  <cp:revision>2</cp:revision>
  <dc:subject/>
  <dc:title/>
</cp:coreProperties>
</file>