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TextBody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  2022г.                                                    №  ___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22 года по доходам в сумме  6249,6 тыс. рублей, по расходам – в сумме 5859,6 тыс. рублей с превышением доходов над расходами (профицит бюджета Калитвенского сельского поселения Каменского района) в сумме 39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2022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22 года составило по доходам в сумме </w:t>
      </w:r>
      <w:r>
        <w:rPr>
          <w:sz w:val="28"/>
        </w:rPr>
        <w:t>6249,6 тыс. рублей</w:t>
      </w:r>
      <w:r>
        <w:rPr>
          <w:sz w:val="28"/>
          <w:szCs w:val="28"/>
        </w:rPr>
        <w:t xml:space="preserve"> или 52,2 процента к годовому плану и по расходам в сумме 5859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48,5 процентов к плану 2022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1814,7 тыс. рублей или на 29,0 процента, сложилось за счет увеличения поступления межбюджетных трансфертов, увеличение по расходам составило – 1334,7 тыс. рублей или на 22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2 года </w:t>
      </w:r>
      <w:r>
        <w:rPr>
          <w:sz w:val="28"/>
        </w:rPr>
        <w:t>составил 390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 2022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текущего года </w:t>
      </w:r>
      <w:r>
        <w:rPr>
          <w:spacing w:val="-4"/>
          <w:sz w:val="28"/>
          <w:szCs w:val="28"/>
        </w:rPr>
        <w:t>составил 1862,9 тыс. рублей или 41,9 процентов всех поступлений. Объем поступлений по налоговым и не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38,0 тыс. рублей, или на 14,6 процентов. Данное увеличение произошло за счет увеличения поступлений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5 процентов. Данный показатель в анализируемом периоде исполнен в сумме 1862,0 тыс. рублей на 102,9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35,8 тыс. рублей, или на 14,7 процента. Неналоговые доходы исполнены в сумме 0,9 тыс. рублей или на 10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22 года составил 4386,7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22 года направлено 736,9 тыс. рублей, что составляет 69,1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2802,9 тыс. рублей или 39,8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7,9 тыс. рублей, что составляет 50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61,7 тыс. рублей, что составляет 29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42,1 тыс. рублей, что составляет 43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21,0 тыс. рублей, что составляет 47,9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017,2 тыс. рублей, что составляет 81,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2,7 тыс. рублей, что составляет 7,5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094,7 тыс. руб. рублей, что составляет 59,3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полугодие 2022 года направлено 1937,7 тыс. руб. рублей, что составляет 56,2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33,1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 2022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22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9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6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7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7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5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2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 2022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22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6:00Z</dcterms:created>
  <dc:creator>User</dc:creator>
  <dc:description/>
  <dc:language>en-US</dc:language>
  <cp:lastModifiedBy>1</cp:lastModifiedBy>
  <cp:lastPrinted>2022-07-13T17:12:00Z</cp:lastPrinted>
  <dcterms:modified xsi:type="dcterms:W3CDTF">2023-02-09T12:46:00Z</dcterms:modified>
  <cp:revision>2</cp:revision>
  <dc:subject/>
  <dc:title/>
</cp:coreProperties>
</file>