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22"/>
          <w:lang w:eastAsia="ar-SA"/>
        </w:rPr>
      </w:pPr>
      <w:r>
        <w:rPr>
          <w:b/>
          <w:bCs/>
          <w:sz w:val="32"/>
          <w:szCs w:val="22"/>
          <w:lang w:eastAsia="ar-SA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  <w:szCs w:val="2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szCs w:val="22"/>
          <w:lang w:eastAsia="ar-SA"/>
        </w:rPr>
      </w:pPr>
      <w:r>
        <w:rPr>
          <w:b/>
          <w:bCs/>
          <w:sz w:val="32"/>
          <w:szCs w:val="22"/>
          <w:lang w:eastAsia="ar-SA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05 февраля 2023  года                              №7                                       ст.Калитвенска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6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</w:tblGrid>
      <w:tr>
        <w:trPr>
          <w:trHeight w:val="1184" w:hRule="atLeast"/>
        </w:trPr>
        <w:tc>
          <w:tcPr>
            <w:tcW w:w="5687" w:type="dxa"/>
            <w:tcBorders/>
          </w:tcPr>
          <w:p>
            <w:pPr>
              <w:pStyle w:val="Normal"/>
              <w:spacing w:lineRule="atLeast" w:line="240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 утверждении прейскуранта цен на гарантированный перечень услуг по погребению в Калитвенском сельском поселении на 2023 год</w:t>
            </w:r>
          </w:p>
          <w:p>
            <w:pPr>
              <w:pStyle w:val="Normal"/>
              <w:spacing w:lineRule="atLeast" w:line="24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/>
          <w:i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Федеральным законом от 12 января 1996 года № 8-ФЗ «О погребении и похоронном деле», Областным законом Ростовской области от 03 мая 2005 года № 303-ЗС «О предоставлении материальной и иной помощи для погребения умерших за счет средств областного бюджета»,</w:t>
      </w:r>
      <w:r>
        <w:rPr>
          <w:sz w:val="28"/>
          <w:szCs w:val="28"/>
        </w:rPr>
        <w:t xml:space="preserve"> Уставом муниципального образования «Калитвенское сельское поселение», </w:t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Утвердить прейскурант цен на гарантированный перечень услуг по погребению  на территории </w:t>
      </w:r>
      <w:r>
        <w:rPr>
          <w:sz w:val="28"/>
          <w:szCs w:val="28"/>
        </w:rPr>
        <w:t>Калитвенского</w:t>
      </w:r>
      <w:r>
        <w:rPr>
          <w:sz w:val="28"/>
          <w:szCs w:val="28"/>
          <w:lang w:val="en-US"/>
        </w:rPr>
        <w:t xml:space="preserve"> сельского поселения   (приложение 1, 2, 3</w:t>
      </w:r>
      <w:r>
        <w:rPr>
          <w:sz w:val="28"/>
          <w:szCs w:val="28"/>
        </w:rPr>
        <w:t>, 4</w:t>
      </w:r>
      <w:r>
        <w:rPr>
          <w:sz w:val="28"/>
          <w:szCs w:val="28"/>
          <w:lang w:val="en-US"/>
        </w:rPr>
        <w:t>)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озмещение стоимости услуг на погребение супругу (супруге), близким родственникам, иным родственникам, законному представителю или иному лицу, взявшему на себя обязанность осуществлять погребение умершего, производится в   размере, не превышающем </w:t>
      </w:r>
      <w:r>
        <w:rPr>
          <w:b/>
          <w:sz w:val="28"/>
          <w:szCs w:val="28"/>
        </w:rPr>
        <w:t>7 793 рубля 48 коп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3. Постановление Администрации Калитвенского  сельского поселения от 07 февраля  2022 года № 4 «Об утверждении качественных характеристик и стоимости услуг по погребению, предоставляемых согласно гарантированному перечню по погребению в Калитвенском сельском поселении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ся на правоотношения, возникшие с 01 февра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алит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</w:t>
        <w:tab/>
        <w:tab/>
        <w:tab/>
        <w:t xml:space="preserve">                                      С.В.Разу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ложение  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 постановлению   Администрации Ковылкинского сель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от   05.02.2023г. № 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гребению согласно гарантированному перечню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17"/>
        <w:gridCol w:w="1700"/>
        <w:gridCol w:w="141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идетельство о смерт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 на отвод участка для захоронения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чет-заказ на похороны и получение платы за услуг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захоронения умершего в книге установленной формы; 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форм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строга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о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4,81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еревоз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,39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умершего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тье могилы и захоронение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2,3х1,0х1,5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греб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,34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тоимость гарантированного набора услуг по погреб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греб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 дополнительных услуг типа ламинирования документов, выдачи пл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дбища и т.п. производится только с   согласия кли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еление в наглядной и доступной форме информир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качественных характеристиках гарантированных услуг по погреб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прейскуранте цен на гарантированный набор услуг по погребению;</w:t>
      </w:r>
    </w:p>
    <w:p>
      <w:pPr>
        <w:pStyle w:val="Normal"/>
        <w:rPr/>
      </w:pPr>
      <w:r>
        <w:rPr>
          <w:sz w:val="20"/>
          <w:szCs w:val="20"/>
        </w:rPr>
        <w:t>- об услугах по оформлению документов, необходимых для погреб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ложение 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 постановлению   Администрации Калитвенского сельского поселе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   05.02.2023г.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/>
      </w:pPr>
      <w:r>
        <w:rPr/>
        <w:t>при захоронении невостребованных и неопознанных трупов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91"/>
        <w:gridCol w:w="2521"/>
        <w:gridCol w:w="16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Единицы         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руб.коп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идетельство о смерт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 на отвод участка для захоронения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чет-заказ на похороны и получение платы за услуг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форм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строганый из пиломатериалов толщиной 25-32 мм, необитый, с ножками. Размер 1,95 х 0,65 х 0,44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о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,70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автокатафалком в назначенное время похорон и перевозка тела (останков) умершего к месту погребения  автокатафалком или другим автотранспорт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еревоз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,7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умершего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ытье стандартной могилы и захоронение. Размер 2,3х1,0х1,5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греб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,34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вало из ткани хлопчатобумажной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2,0х0,8 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89,6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тоимость гарантированного набора услуг по погребени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/>
            </w:pPr>
            <w:r>
              <w:rPr/>
              <w:t>Приложение  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 постановлению Администрации Калитвенского сельского поселения</w:t>
            </w:r>
          </w:p>
          <w:p>
            <w:pPr>
              <w:pStyle w:val="Normal"/>
              <w:spacing w:lineRule="atLeast" w:line="240"/>
              <w:ind w:firstLine="709"/>
              <w:jc w:val="center"/>
              <w:rPr/>
            </w:pPr>
            <w:r>
              <w:rPr/>
              <w:t>от   05.02.2023г. № 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91"/>
        <w:gridCol w:w="2521"/>
        <w:gridCol w:w="16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ый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1897,46</w:t>
            </w:r>
          </w:p>
        </w:tc>
      </w:tr>
      <w:tr>
        <w:trPr>
          <w:trHeight w:val="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4,9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1,0 х 0,6 х1,5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6,1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rPr/>
            </w:pPr>
            <w:r>
              <w:rPr/>
              <w:t xml:space="preserve">        </w:t>
            </w:r>
            <w:r>
              <w:rPr/>
              <w:t>Приложение 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к постановлению   Администрации                        Ковылкинского сельского посел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   05.02.2023г. № 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неработающих пенсион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91"/>
        <w:gridCol w:w="2521"/>
        <w:gridCol w:w="16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2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ый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1808,265</w:t>
            </w:r>
          </w:p>
        </w:tc>
      </w:tr>
      <w:tr>
        <w:trPr>
          <w:trHeight w:val="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4,9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1,0 х 0,6 х1,5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3335,34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ascii="Calibri" w:hAnsi="Calibri" w:cs="Calibri"/>
    </w:rPr>
  </w:style>
  <w:style w:type="character" w:styleId="Style21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1:00Z</dcterms:created>
  <dc:creator>UserXP</dc:creator>
  <dc:description/>
  <cp:keywords/>
  <dc:language>en-US</dc:language>
  <cp:lastModifiedBy>user</cp:lastModifiedBy>
  <cp:lastPrinted>2023-02-07T16:28:00Z</cp:lastPrinted>
  <dcterms:modified xsi:type="dcterms:W3CDTF">2023-02-07T13:31:00Z</dcterms:modified>
  <cp:revision>26</cp:revision>
  <dc:subject/>
  <dc:title/>
</cp:coreProperties>
</file>