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« 13 » марта 2023 года                                 № 10                                   ст.Калитвен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казначейского сопровождения целевых средств бюджета МО Калитве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Калит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рядок осуществления казначейского сопровождения целевых средств бюджета МО Калитвенское сельское поселение согласно приложению. 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    С.В. Разув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литве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3.03.2023 г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О Калитв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муниципального образования Калитвенское сельское поселение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 муниципального образования Калитвенское сельское поселение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 (соглашений), 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муниципального образования Калитвен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6:00Z</dcterms:created>
  <dc:creator>Гостева Инна Алексеевна</dc:creator>
  <dc:description/>
  <dc:language>en-US</dc:language>
  <cp:lastModifiedBy>1</cp:lastModifiedBy>
  <cp:lastPrinted>2023-03-13T13:06:00Z</cp:lastPrinted>
  <dcterms:modified xsi:type="dcterms:W3CDTF">2023-03-15T05:36:00Z</dcterms:modified>
  <cp:revision>2</cp:revision>
  <dc:subject/>
  <dc:title>РОССИЙСКАЯ ФЕДЕРАЦИЯ</dc:title>
</cp:coreProperties>
</file>