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28» апреля  2023г.                                                    №  20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квартал 202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квартал 2023 года по доходам в сумме  3234,3 тыс. рублей, по расходам – в сумме 2556,3 тыс. рублей с превышением расходов над доходами (профицит бюджета Калитвенского сельского поселения Каменского района) в сумме 678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квартал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3 № 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квартал 2023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квартал 2023 года составило по доходам в сумме </w:t>
      </w:r>
      <w:r>
        <w:rPr>
          <w:sz w:val="28"/>
        </w:rPr>
        <w:t>3234,3 тыс. рублей</w:t>
      </w:r>
      <w:r>
        <w:rPr>
          <w:sz w:val="28"/>
          <w:szCs w:val="28"/>
        </w:rPr>
        <w:t xml:space="preserve"> или 24,1 процентов к годовому плану и по расходам в сумме 2556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7,3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678,0 тыс. рублей или на 30,8 процентов, сложилось за счет увеличения поступления собственных доходов и межбюджетных трансфертов, увеличение по расходам составило – 675,57 тыс. рублей или на 35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3 года </w:t>
      </w:r>
      <w:r>
        <w:rPr>
          <w:sz w:val="28"/>
        </w:rPr>
        <w:t>составил 678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квартал 2023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квартал текущего года </w:t>
      </w:r>
      <w:r>
        <w:rPr>
          <w:spacing w:val="-4"/>
          <w:sz w:val="28"/>
          <w:szCs w:val="28"/>
        </w:rPr>
        <w:t>составил 1249,4 тыс. рублей или 24,5 процентов всех поступлений. Объем поступлений по налоговым и не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384,3 тыс. рублей, или на 30,7 процентов. Данное увеличение произошло за счет увеличения поступлений НДФЛ и ЕСХН,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1248,1 тыс. рублей на 118,9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383,0 тыс. рублей, или на 44,3 процента. Неналоговые доходы исполнены в сумме 1,3 тыс. рублей или на 10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квартал 2023 года составил 1984,9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квартал 2023 года направлено 384,1 тыс. рублей, что составляет 24,0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1229,3 тыс. рублей или 14,7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9,6 тыс. рублей, что составляет 2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196,8 тыс. рублей, что составляет 35,8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16,9 тыс. рублей, что составляет 14,4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,8 тыс. рублей, что составляет 1,8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250,0 тыс. рублей, что составляет 14,2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32,5 тыс. рублей, что составляет 41,8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24,4 тыс. руб. рублей, что составляет 8,6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массового спорта направлено </w:t>
      </w:r>
      <w:r>
        <w:rPr>
          <w:spacing w:val="-4"/>
          <w:sz w:val="28"/>
          <w:szCs w:val="28"/>
        </w:rPr>
        <w:t xml:space="preserve">11,0 тыс. руб. рублей, что составляет 36,7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квартал 2023 года направлено 853,7 тыс. руб. рублей, что составляет 19,1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21,3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квартал 2023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квартал 2023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9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3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квартал 2023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квартал 2023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квартал 2023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3-05-05T13:20:00Z</cp:lastPrinted>
  <dcterms:modified xsi:type="dcterms:W3CDTF">2023-05-05T10:20:00Z</dcterms:modified>
  <cp:revision>15</cp:revision>
  <dc:subject/>
  <dc:title/>
</cp:coreProperties>
</file>