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3 » марта 2022 года                                 № 9-2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2022 год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022 год.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839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Муниципальная политика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1 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  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ходы на повыш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ное  мероприятие        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Взносы в ассоциацию «Совет муниципальных образований Ростовской области»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зносы в ассоциацию «Совет муниципальных образований Ростовской области» (Уплата иных платеже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Калитвенского сельского поселения, Собрания депутатов Калитвенского сельского поселения и иных информационных матери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23-05-07T11:45:00Z</cp:lastPrinted>
  <dcterms:modified xsi:type="dcterms:W3CDTF">2023-05-07T08:46:00Z</dcterms:modified>
  <cp:revision>57</cp:revision>
  <dc:subject/>
  <dc:title/>
</cp:coreProperties>
</file>