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ноября  2022 года                                            № 44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5T16:04:00Z</cp:lastPrinted>
  <dcterms:modified xsi:type="dcterms:W3CDTF">2023-05-05T13:04:00Z</dcterms:modified>
  <cp:revision>19</cp:revision>
  <dc:subject/>
  <dc:title>Муниципальноя долгосрочноя целевой  программы «Благоустройство города  Гуково на 2011-2013 годы»</dc:title>
</cp:coreProperties>
</file>