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ЛИ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3 года</w:t>
        <w:tab/>
        <w:t xml:space="preserve">          </w:t>
        <w:tab/>
        <w:t xml:space="preserve">           №65    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 Администрации Калитв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и в целях установления единой системы оплаты труда работников, занимающих в органах местного самоуправления Калитвенского сельского поселения (далее - органы местного самоуправления) должности, не отнесенные к должностям муниципальной службы Калитвен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, Собрание  депутатов Кали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б оплате труда обслуживающего персонала и работников, осуществляющих техническое обеспечение деятельности Администрации Калитвенского сельского поселения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Положение о премировании обслуживающего персонала и работников, осуществляющих техническое обеспечение деятельности Администрации Калитвенского сельского поселения (приложение № 2).</w:t>
      </w:r>
    </w:p>
    <w:p>
      <w:pPr>
        <w:pStyle w:val="Style16"/>
        <w:ind w:firstLine="567"/>
        <w:rPr/>
      </w:pPr>
      <w:r>
        <w:rPr>
          <w:vertAlign w:val="superscript"/>
        </w:rPr>
        <w:t xml:space="preserve">   </w:t>
      </w:r>
      <w:r>
        <w:rPr/>
        <w:t xml:space="preserve"> </w:t>
      </w:r>
      <w:r>
        <w:rPr/>
        <w:t xml:space="preserve">3. Утвердить </w:t>
      </w:r>
      <w:r>
        <w:rPr>
          <w:bCs/>
        </w:rPr>
        <w:t>Положение «О  порядке и условиях выплаты надбавки за безаварийную эксплуатацию автомобиля водителям легковых автомобилей  Администрации  Калитвенского сельского поселения»</w:t>
      </w:r>
      <w:r>
        <w:rPr/>
        <w:t xml:space="preserve"> (приложение № 3).</w:t>
      </w:r>
    </w:p>
    <w:p>
      <w:pPr>
        <w:pStyle w:val="Rvps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</w:t>
      </w:r>
      <w:r>
        <w:rPr>
          <w:rStyle w:val="Rvts7"/>
          <w:rFonts w:cs="Times New Roman"/>
          <w:color w:val="000000"/>
          <w:sz w:val="28"/>
          <w:szCs w:val="28"/>
        </w:rPr>
        <w:t>Порядок выплаты ежемесячной надбавки к должностному окладу технического и обслуживающего персонала Администрации Калитвенского сельского поселения за интенсивность и высокие результаты работы (приложение № 4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 в Официальном вестнике Калитвенского сельского поселения Каменского района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Контроль за исполнением  настоящего  решения возложить на постоянную комиссию Собрания депутатов Калитвенского сельского поселения по экономической реформе, бюджету, налогам и муниципальной собственности (председатель Кудинова Е.В.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>
          <w:trHeight w:val="740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uppressAutoHyphens w:val="true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suppressAutoHyphens w:val="true"/>
              <w:ind w:hanging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литвенского сельского поселения                                                      Г.К.Болдырева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твенского сельского        посел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г. № 65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ОБСЛУЖИВАЮЩЕГО ПЕРСОНАЛА И РАБОТНИКОВ, ОСУЩЕСТВЛЯЮЩИХ 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АЛИТВЕН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1.1. Настоящее Положение устанавливает систему оплаты труда работников, занимающих в Администрации Калитвенского сельского поселения должности, не отнесенные к должностям муниципальной службы Калитвенского сельского поселения, и осуществляющих техническое обеспечение деятельности Администрации Калитвенского сельского поселения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Калитвенского сельского поселения (далее – обслуживающий персонал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Должностные оклады  специалистов и служащ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Выплаты компенсацио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3. Выплаты стимулирующе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ыплаты компенсацио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3. Выплаты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Месячная заработ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Размеры должностных </w:t>
      </w:r>
      <w:hyperlink w:anchor="P145">
        <w:r>
          <w:rPr>
            <w:rStyle w:val="InternetLink"/>
            <w:sz w:val="28"/>
            <w:szCs w:val="28"/>
          </w:rPr>
          <w:t>окладов</w:t>
        </w:r>
      </w:hyperlink>
      <w:r>
        <w:rPr>
          <w:sz w:val="28"/>
          <w:szCs w:val="28"/>
        </w:rPr>
        <w:t xml:space="preserve"> технического персонала устанавливаю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Размеры </w:t>
      </w:r>
      <w:hyperlink w:anchor="P205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заработной платы обслуживающего персонала устанавливаются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работу в ночное время работникам, занятым на работе в ночное время с 22 до 6 часов), –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татья 5. Стимулирующие выплаты техническому персоналу и обслуживающему персоналу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– 200 процентов должностного оклада;</w:t>
        <w:tab/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м категориям работников из числа технического персонала –  от 100 до 150 процентов должностного оклада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- работникам из числа обслуживающего персонала –  до 50 процентов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2. Стимулирующие выплаты техническому персоналу и обслуживающему персоналу выплачиваются согласно приложению № 4 к настоящему решению Собрания депутатов Калитве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3. 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общий стаж для выплаты техническому персоналу и обслуживающему персоналу ежемесячной надбавки за выслугу лет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1. Документы, обосновывающие включение отдельного периода трудовой деятельности в стаж работы, представляются лицом, в отношении которого устанавливается стаж работы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2. Документами для определения стажа работы являются трудовая книжка, военный билет, а также другие документы, подтверждающие периоды работы или военной службы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3. При отсутствии документов о стаже и невозможности их получения в связи с военными действиями, стихийными бедствиями (пожар, наводнение, землетрясение и прочие), авариями, катастрофами или другими чрезвычайными ситуациями стаж работы может быть подтвержден в порядке, предусмотренном законодательством Российской Федерации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4. Работа (служба) в условиях Крайнего Севера и приравненных к ним местностях исчисляется год за год.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5. Стаж работы пересчитывается в случаях: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внесения изменений и дополнений в законодательство Российской Федерации, законодательство Ростовской области, в соответствии с которым исчисляется стаж работы, при этом стаж работы пересчитывается с первого числа месяца, следующего за месяцем вступления в силу соответствующего нормативного правового акта;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представления документов, подтверждающих обоснованность включения в стаж работы соответствующего периода работы, при этом стаж работы пересчитывается со дня представления этих документов;</w:t>
      </w:r>
    </w:p>
    <w:p>
      <w:pPr>
        <w:pStyle w:val="Style13"/>
        <w:ind w:firstLine="851"/>
        <w:jc w:val="both"/>
        <w:rPr/>
      </w:pPr>
      <w:r>
        <w:rPr>
          <w:sz w:val="28"/>
          <w:szCs w:val="28"/>
        </w:rPr>
        <w:t>5.3.6. Споры, связанные с исчислением стажа работы технического персонала и обслуживающего персонала, рассматриваются в порядке, установленном законодательством Российской Федерации, законодательством Ростовской области, нормативными правовыми актами органов местного самоуправления муниципального образования «Калитвенское сельское поселение»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3.7. В стаже работы сохраняются периоды работы (службы),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Техническому персоналу и обслуживающему персоналу, выплачивается премия по результатам работы за месяц в следующих размерах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Старшему инспектору – 50 процентов должностного оклада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4.2. Инспектору – до 25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Рабочим из числа обслуживающего персонала, тарифицируемым по 1-3 разрядам, – до 25 процентов ставки заработной платы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4. Рабочим из числа обслуживающего персонала, тарифицируемым по 4-8 разрядам, – до 50 процентов ставки заработной платы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Положением о премировании обслуживающего персонала и работников, осуществляющих техническое обеспечение деятельности Администрации Калитвенского сельского поселения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6. Техническому персоналу в пределах утвержденного фонда оплаты труда может быть выплачена премия – в размере двух должностных окладов по результатам работы за год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7. Условия и порядок премирования технического персонала и обслуживающего персонала, определяются в соответствии с Положением о премировании обслуживающего персонала и работников, осуществляющих техническое обеспечение деятельности Администрации Калитвенского сельского поселения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ам из числа технического персонала выплачивается ежемесячная материальная помощь – из расчета двух должностных окладов в год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5.8.1. Право на получение материальной помощи имеют все работники, относящиеся к техническому персона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2. Размер материальной помощи работникам, работающим на условиях неполного рабочего дня, исчисляется из фактически получаемого должностного оклада. Материальная помощь сохраняется в полном объеме на период временной нетрудоспособности, очередных трудовых и учебных отпусков и нахождения в командиров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3. Работникам из числа технического персонала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енным по собственному желанию (выходом на пенсию), а также лицам, поступившим на государствен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8.4. Выплата материальной помощи производится без издания распорядительного документа в дни выплаты заработной платы за текущий месяц по единой ведо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9. Водителям  легковых автомобилей ежемесячно к ставке заработной платы устанавливаются следующие надбав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9.1. За классность водителям легковых автомобилей, имеющим 1-й класс, – в размере 25 процентов, имеющим 2-й класс, – в размере 10 процентов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.2. За безаварийную работу и соблюдение правил дорожного движения (ПДД), водителям автомобилей устанавливается ежемесячная надбавка в размере до 100 процентов к ставке заработной платы. Порядок и условия выплаты указанной надбавки устанавливаются Положением </w:t>
      </w:r>
      <w:r>
        <w:rPr>
          <w:bCs/>
          <w:sz w:val="28"/>
          <w:szCs w:val="28"/>
        </w:rPr>
        <w:t>«О  порядке и условиях выплаты надбавки за безаварийную эксплуатацию автомобиля водителям легковых автомобилей  Администрации  Калитвенского сельского поселения»</w:t>
      </w:r>
      <w:r>
        <w:rPr>
          <w:sz w:val="28"/>
          <w:szCs w:val="28"/>
        </w:rPr>
        <w:t xml:space="preserve">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бюджет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Увеличение (индексация) размеров должностных окладов технического персонала, ставок заработной платы обслуживающего персонала производится распорядительными актами Администрации Калитвенского сельского поселения в размерах и в сроки, установленные решением Собрания депутатов Калитвенского сельского поселения о бюджете Калитвенского сельского поселения и нормативными правовыми актами Администрации Калитве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бюджета Калитве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1. Ежемесячной надбавки к должностному окладу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арший инспектор – в размере 24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нспектор - в размере 18 должностного окла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2. Ежемесячной надбавки к должностному окладу за выслугу лет – в размере 3,6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3. Премии по результатам работы за месяц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 – в размере 6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- в размере 3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4. Материальной помощи – в размере 2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5.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1. Ежемесячной надбавки к ставке заработной платы за интенсивность и высокие результаты работы – в размере 6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2. Премии по результатам работы за месяц – в размере 6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3.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4. Ежемесячной надбавки к ставке заработной платы водителям легковых автомобилей за классность – в размере 3 ставок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3.5.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тья 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Калитвенск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Калитвенское сельское поселение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обслуживающего персонала и работников, осуществляющих техническое обеспечение деятельности Администрации  Калитв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работников, занимающих в Администрации Калитвенского сельского поселения должности, не отнесенные к должностям муниципальной службы Калитвенского сельского поселения, и осуществляющих техническое обеспечение деятельности Администрации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28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служивающего персонал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ников,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хническое 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итве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территории, водителей легковых автомобилей, включенных в штатные расписания Администрации 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8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квалифицированные раб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литве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г. № 65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МИРОВАНИИ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, ОСУЩЕСТВЛЯЮЩИХ ТЕХНИЧЕСКОЕ ОБЕСПЕЧЕНИ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ИТВЕ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емирование технического персонала и обслуживающего персонала Администрации Калитвенского сельского поселения производится по итогам работы ежемесячно в размере, установленном пунктами 5.4. – 5.9. Положения об оплате труда обслуживающего персонала и работников, осуществляющих техническое обеспечение деятельности Администрации Калитвен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ам технического персонала и обслуживающего персонала, вновь поступившим на работу и отработавшим неполный месяц, премия выплачивае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рование технического персонала и обслуживающего персонала может также производиться по результатам выполнения разовых и иных поручений,  к юбилейным и праздничным датам:  23 февраля, 8 Марта, День местного самоуправления, День станицы, Новый год; премирование к личным юбилеям: 50, 55, 60, 65-летием и </w:t>
      </w:r>
      <w:r>
        <w:rPr>
          <w:sz w:val="28"/>
          <w:szCs w:val="28"/>
          <w:shd w:fill="F9F9F9" w:val="clear"/>
        </w:rPr>
        <w:t xml:space="preserve"> в случае увольнения работника в связи с выходом на государственную пенсию по достижении 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Техническому персоналу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по результатам работы за год с учетом личного вклада каждого работника – в размере двух должностных окладов в год, фактически установленных на дату начисления премии. Премия по итогам года начисляется на основании распоряжения Администрации Калитв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споряжение Администрации Калитвенского сельского поселения, после подписания направляется в бухгалтерию Администрации Калитвенского сельского поселения для учета при начислении премии по итогам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мирование техническо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ремия по результатам работы за месяц начисляется за календа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раво на премию по итогам работы за год могут и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Технический персонал, проработавший полный календарный год и состоящий в списочном составе на конец года, – с выплатой премии в размере двух месячных должностных окла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Технический персонал (включая женщин, ушедших в отчетном году в декретный отпуск, а также вышедших из отпуска по уходу за ребенком) - с выплатой премии пропорционально отработанному в году времен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сновными показателями для выплаты премии по результатам работы за год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1. Оперативность и профессионализм технического персонала в решении вопросов, входящих в его компетен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Обязательное соблюдение должностной и трудов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3. Успешное и добросовестное исполнение техническим персоналом должностных обязанно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технического персонала, проработавшим неполный год в связи с переводом на другую работу, премия по итогам года выплачивается Администрацией Калитвенского сельского поселения или в штатном расписании которого они фактически находятся на момент начисления за фактически отработа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обслуживающе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ыплата премии по результатам работы за месяц обслуживающему персоналу осуществляется за календарный период с учетом исполнения должностных обязанностей по занимаемой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Выплаты премий обслуживающему персоналу осуществляются за счет средств фонда оплаты труда обслуживающе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аботникам технического персонала и обслуживающего персонала, проработавшим неполные месяцы в текущем квартале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вольнением по собственному желанию (выходом на пенсию), выплата ежемесячной премии производится за фактически отработанное время в данном учетн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лата премии за выполнение разовых и иных поручений техническому персоналу и обслуживающему персоналу осуществляется на основании распоряжения Администрации Калитв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работников технического персонала и обслуживающего персонала, осуществляющих свои должностные (функциональные) обязанности на условиях временного работника не распростра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емия не выплачивается работникам технического персонала, имеющим не снятые дисциплинарные взыск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Премии по результатам работы за месяц, год и за выполнение разовых поручений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Калитвенское сельское поселение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Калитве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652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литве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г. №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16"/>
        <w:jc w:val="center"/>
        <w:rPr/>
      </w:pPr>
      <w:r>
        <w:rPr>
          <w:bCs/>
        </w:rPr>
        <w:t>«О  порядке и условиях выплаты надбавки за безаварийную     эксплуатацию автомобиля водителям легковых автомобилей  Администрации  Калитвенского сельского поселения»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тимулирующим выплатам  водителям автомобилей относится выплата ежемесячной надбавки за безаварийную эксплуатацию автомоб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 безаварийную работу и соблюдение правил дорожного движения (ПДД), водителям автомобилей устанавливается ежемесячная надбавка в размере до 100 процентов к ставке заработной платы. При определении размера надбавки объективно и всесторонне учитывается уровень профессиональной подготовки, классность, водительский стаж, характер, режим и условия работы. 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бавка водителям за безаварийную работу выплачивается за счет средств бюджета сельского поселения. Средства на выплату надбавки предусматриваются при формировании годового фонда заработной платы на очередной финансовый год в статьях расходов Администрации Калитве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е производить (производить в меньшем размере) выплату надбавки работникам – участникам дорожно-транспортного происшествия (далее- происшествия), нарушившим правила дорожного движения, за месяц, в котором произошло происшествие, на основании Распоряжения главы Администрации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ыплачивать надбавку работникам, признанным в соответствии с законодательством Российской Федерации виновными в совершении происшествия. Период, на который работник лишается надбавки, определяется Распоряжением главы Администрации  Калитвенского сельского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плачивать надбавку работникам одновременно с выплатой заработной платы за текущий меся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652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литве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г. № 65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Порядок выплаты ежемесячной надбавки к должностному окладу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технического и обслуживающего персонала Администрации Калитвенского сельского поселения за интенсивность и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высокие результаты работы</w:t>
      </w:r>
    </w:p>
    <w:p>
      <w:pPr>
        <w:pStyle w:val="Rvps3"/>
        <w:spacing w:lineRule="atLeast" w:line="240"/>
        <w:jc w:val="left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Администрации Калитвенского сельского поселения к должностному окладу, обслуживающему персоналу  Администрации Калитвенского сельского поселения - к ставке заработной платы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2. Эта надбавка носит компенсационный характер, обусловленный необходимостью оценки дополнительных, в процессе деятельности </w:t>
      </w:r>
      <w:hyperlink r:id="rId3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напряжения (физического, умственного, эмоционального), внимания, затрат (времени и труда), а также повышенной ответственности, </w:t>
      </w:r>
      <w:hyperlink r:id="rId4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т.п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3. Надбавка за сложность, напряженность и высокие достижения в труде выпла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– 200 процентов должностного оклада;</w:t>
        <w:tab/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м категориям работников из числа технического персонала –  от 100 до 150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 из числа обслуживающего персонала –  до 50 процентов ставки заработной п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 К таким </w:t>
      </w:r>
      <w:hyperlink r:id="rId5">
        <w:r>
          <w:rPr>
            <w:rStyle w:val="InternetLink"/>
            <w:color w:val="000000"/>
            <w:sz w:val="28"/>
            <w:szCs w:val="28"/>
          </w:rPr>
          <w:t>условиям тру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могут быть отнесены: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1.  Разъездной характер </w:t>
      </w:r>
      <w:hyperlink r:id="rId6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2. </w:t>
      </w:r>
      <w:hyperlink r:id="rId7">
        <w:r>
          <w:rPr>
            <w:rStyle w:val="InternetLink"/>
            <w:color w:val="000000"/>
            <w:sz w:val="28"/>
            <w:szCs w:val="28"/>
          </w:rPr>
          <w:t>Ненормированный рабочий день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4.3. Высокая интенсивность, напряженность труда, постоянная или периодически возникающая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4.4. Повышенная ответственность за выполнение особо важных заданий и </w:t>
      </w:r>
      <w:hyperlink r:id="rId8">
        <w:r>
          <w:rPr>
            <w:rStyle w:val="InternetLink"/>
            <w:color w:val="000000"/>
            <w:sz w:val="28"/>
            <w:szCs w:val="28"/>
          </w:rPr>
          <w:t>решен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другие особые условия, определяемые главой Администрации Калитвенского сельского поселения. </w:t>
      </w:r>
    </w:p>
    <w:p>
      <w:pPr>
        <w:pStyle w:val="Normal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teka.ru/enc/5046.html" TargetMode="External"/><Relationship Id="rId4" Type="http://schemas.openxmlformats.org/officeDocument/2006/relationships/hyperlink" Target="http://www.pravoteka.ru/enc/504.html" TargetMode="External"/><Relationship Id="rId5" Type="http://schemas.openxmlformats.org/officeDocument/2006/relationships/hyperlink" Target="http://www.pravoteka.ru/enc/6231.html" TargetMode="External"/><Relationship Id="rId6" Type="http://schemas.openxmlformats.org/officeDocument/2006/relationships/hyperlink" Target="http://www.pravoteka.ru/enc/5045.html" TargetMode="External"/><Relationship Id="rId7" Type="http://schemas.openxmlformats.org/officeDocument/2006/relationships/hyperlink" Target="http://www.pravoteka.ru/enc/3679.html" TargetMode="External"/><Relationship Id="rId8" Type="http://schemas.openxmlformats.org/officeDocument/2006/relationships/hyperlink" Target="http://www.pravoteka.ru/enc/5256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9:00Z</dcterms:created>
  <dc:creator>Кочетова</dc:creator>
  <dc:description/>
  <cp:keywords/>
  <dc:language>en-US</dc:language>
  <cp:lastModifiedBy>1</cp:lastModifiedBy>
  <cp:lastPrinted>2023-04-27T13:15:00Z</cp:lastPrinted>
  <dcterms:modified xsi:type="dcterms:W3CDTF">2023-04-27T13:39:00Z</dcterms:modified>
  <cp:revision>6</cp:revision>
  <dc:subject/>
  <dc:title>Об оплате труда работников, осуществляющих</dc:title>
</cp:coreProperties>
</file>