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3г                                            №__  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 от 18.07.2018г №28 «О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тверждении перечня должностных лиц, уполномоченных</w:t>
      </w:r>
    </w:p>
    <w:p>
      <w:pPr>
        <w:pStyle w:val="TextBody"/>
        <w:rPr/>
      </w:pPr>
      <w:r>
        <w:rPr>
          <w:sz w:val="28"/>
          <w:szCs w:val="28"/>
        </w:rPr>
        <w:t xml:space="preserve">составлять протоколы об административных правонарушениях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постановления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 в соответствие с действующим законодательством, в соответствии с пунктом 4 статьи 7 Федерального закона от 06.10.2003 №131-ФЗ  «Об общих принципах организации местного самоуправления в Российской Федерации»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    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остановлению Администрации Кали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 от 18.07.2018г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Администрации Калитвенского сельского поселения, уполномоченных составлять протоколы об административных правонарушениях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34"/>
        <w:gridCol w:w="3969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КРФо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атей Областного закона №273-ЗС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лава Администрации Калитвен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.ст.9.1., ст.9.3., ч.2.ст.9.9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.14-15.15.16 (в части совершения административных правонарушений в отношении средств соответствующего местного бюдж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Главный  специалист  по вопросам ЧС, пожарной безопасности, правов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7; 4.5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тивной и социальной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. ст.19.4.1., ч.1. ст.19.5, ст.19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 2.3., 2.4., 2.5., 2.10., 3.2., 4.1., 4.4., 4.7., 5.1., 5.2., 5.3., 5.4., 5.5., 6.3., 6.4., 8.1., 8.2., 8.8., 8.10.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становление Администрации Калитвенского сельского поселения от 30.03.2022г №14 «О внесении изменений в постановление Администрации Калитвенского сельского поселения от 18.07.2018г №28 «Об утверждении перечня должностных лиц, уполномоченных составлять протоколы об административных правонарушениях» признать утратившим силу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Настоящее постановление вступает в силу с момента официального опубликования в Официальном вестнике Калитвенского сельского поселения.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>Калитвенского сельского поселения                                                 С.В.Разуваев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1:00Z</dcterms:created>
  <dc:creator>Димка</dc:creator>
  <dc:description/>
  <cp:keywords/>
  <dc:language>en-US</dc:language>
  <cp:lastModifiedBy>user</cp:lastModifiedBy>
  <cp:lastPrinted>2023-08-30T16:21:00Z</cp:lastPrinted>
  <dcterms:modified xsi:type="dcterms:W3CDTF">2023-08-30T13:21:00Z</dcterms:modified>
  <cp:revision>4</cp:revision>
  <dc:subject/>
  <dc:title>                                                                            </dc:title>
</cp:coreProperties>
</file>