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 2024г.                                  № 20-3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4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8.07.2023 № 72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4 года по доходам в сумме  3458,5 тыс. рублей, по расходам – в сумме 2673,1 тыс. рублей с превышением доходов над расходами (профицит бюджета Калитвенского сельского поселения Каменского района) в сумме 785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26.04.2024 № 20-3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4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4 года составило по доходам в сумме </w:t>
      </w:r>
      <w:r>
        <w:rPr>
          <w:sz w:val="28"/>
        </w:rPr>
        <w:t>3458,5 тыс. рублей</w:t>
      </w:r>
      <w:r>
        <w:rPr>
          <w:sz w:val="28"/>
          <w:szCs w:val="28"/>
        </w:rPr>
        <w:t xml:space="preserve"> или 16,1 процентов к годовому плану и по расходам в сумме 2673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2,0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224,2 тыс. рублей или на 6,5 процента, сложилось за счет увеличения поступления межбюджетных трансфертов, увеличение по расходам составило – 116,8 тыс. рублей или на 4,4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4 года </w:t>
      </w:r>
      <w:r>
        <w:rPr>
          <w:sz w:val="28"/>
        </w:rPr>
        <w:t>составил 785,4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4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 текущего года </w:t>
      </w:r>
      <w:r>
        <w:rPr>
          <w:spacing w:val="-4"/>
          <w:sz w:val="28"/>
          <w:szCs w:val="28"/>
        </w:rPr>
        <w:t>составил 1108,9 тыс. рублей или 32,1 процентов всех поступлений. Объем поступлений по налоговым и неналоговым доходам за 1 квартал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140,5 тыс. рублей, или на 12,7 процентов. Данное увеличение произошло за счет уменьшения поступлений ЕСХН и земельного налог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0,7 процентов. Данный показатель в анализируемом периоде исполнен в сумме 1005,9 тыс. рублей на 13,7 процента к годовым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242,2 тыс. рублей, или на 24,1 процента. Неналоговые доходы исполнены в сумме 103,0 тыс. рублей или на 38,9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4 года составил 2349,6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4 года направлено 534,9 тыс. рублей, что составляет 20,3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1413,8 тыс. рублей или 14,0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3,7 тыс. рублей, что составляет 2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19,2 тыс. рублей, что составляет 5,6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8,1 тыс. рублей, что составляет 12,8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24,0 тыс. рублей, что составляет 20,0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250,0 тыс. рублей, что составляет 13,2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0,0 тыс. рублей, что составляет 0,0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274,0 тыс. руб. рублей, что составляет 10,7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инансирование мероприятий в сфере образования направлено 0</w:t>
      </w:r>
      <w:r>
        <w:rPr>
          <w:spacing w:val="-4"/>
          <w:sz w:val="28"/>
          <w:szCs w:val="28"/>
        </w:rPr>
        <w:t xml:space="preserve">,0 тыс. руб. рублей, что составляет 0,0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массового спорта направлено </w:t>
      </w:r>
      <w:r>
        <w:rPr>
          <w:spacing w:val="-4"/>
          <w:sz w:val="28"/>
          <w:szCs w:val="28"/>
        </w:rPr>
        <w:t xml:space="preserve">25,4 тыс. руб. рублей, что составляет 1,2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квартал 2024 года направлено 878,3 тыс. руб. рублей, что составляет 11,0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32,9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4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7 15000 0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>
          <w:trHeight w:val="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1503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,6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,6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4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4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вленные на обеспечение холодной водой объект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200264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4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4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2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2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2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2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BuhOne</cp:lastModifiedBy>
  <cp:lastPrinted>2024-08-05T16:36:00Z</cp:lastPrinted>
  <dcterms:modified xsi:type="dcterms:W3CDTF">2024-08-05T13:36:00Z</dcterms:modified>
  <cp:revision>25</cp:revision>
  <dc:subject/>
  <dc:title/>
</cp:coreProperties>
</file>