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года                              №27-1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а реализации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тв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культуры и спорта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Развитие культуры и спорта»</w:t>
      </w:r>
      <w:r>
        <w:rPr>
          <w:sz w:val="28"/>
          <w:szCs w:val="28"/>
        </w:rPr>
        <w:t xml:space="preserve"> за 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Развитие культуры и спорта</w:t>
      </w:r>
      <w:r>
        <w:rPr>
          <w:b/>
          <w:sz w:val="28"/>
          <w:szCs w:val="28"/>
        </w:rPr>
        <w:t>»   отчетный период 1 полугодие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</w:t>
            </w:r>
            <w:r>
              <w:rPr>
                <w:kern w:val="2"/>
                <w:sz w:val="20"/>
                <w:szCs w:val="20"/>
              </w:rPr>
              <w:t>Развитие культуры и спор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2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ультур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БУК КСП «Калитвенский ЦКС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сходы за счет иных межбюджетных трансфер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газификацию здания ДК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БУК КСП «Калитвенский ЦКС», </w:t>
            </w:r>
            <w:r>
              <w:rPr>
                <w:kern w:val="2"/>
                <w:sz w:val="20"/>
                <w:szCs w:val="20"/>
              </w:rPr>
              <w:t>Проведение капитального ремонта памятник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sub_200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0"/>
                  <w:szCs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ой культуры и спор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 Расходы на проведение физкультурных мероприят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 Расходы на проведение физкультур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2.5. Расходы на реализацию мероприятий по инициативному бюджетированию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областного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8. Расходы на устройство спортивной площадки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обствен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9. Расходы на устройство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редств физ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0. Расходы на устройство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за счет средств юридических л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4:06:00Z</cp:lastPrinted>
  <dcterms:modified xsi:type="dcterms:W3CDTF">2024-08-05T11:06:00Z</dcterms:modified>
  <cp:revision>67</cp:revision>
  <dc:subject/>
  <dc:title/>
</cp:coreProperties>
</file>