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2024 года                                № 27-2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1 полугодие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1 полугодие 2024 года.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839"/>
        <w:gridCol w:w="1835"/>
        <w:gridCol w:w="8"/>
        <w:gridCol w:w="2836"/>
        <w:gridCol w:w="1562"/>
        <w:gridCol w:w="1555"/>
        <w:gridCol w:w="9"/>
        <w:gridCol w:w="1841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«Муниципальная политик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Подпрограмма 1 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    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сходы на повышение дополнительного профессионального образования муниципальных служащих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новное  мероприятие        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Взносы в ассоциацию «Совет муниципальных образований Ростовской области»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зносы в ассоциацию «Совет муниципальных образований Ростовской области» (Уплата иных платежей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Калитвенского сельского поселения, Собрания депутатов Калитвенского сельского поселения и иных информационных матери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4:12:00Z</cp:lastPrinted>
  <dcterms:modified xsi:type="dcterms:W3CDTF">2024-08-05T11:12:00Z</dcterms:modified>
  <cp:revision>60</cp:revision>
  <dc:subject/>
  <dc:title/>
</cp:coreProperties>
</file>