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5 » июля 2024года                            № 27-3 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 полугодие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»   отчетный период  1 полугодие 2024 года.</w:t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35"/>
        <w:gridCol w:w="8"/>
        <w:gridCol w:w="2977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ная без</w:t>
              <w:softHyphen/>
              <w:t>опасност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 Мероприятия по приобретению ранцев и огнетушите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ранцев и огнетушите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1.3. </w:t>
            </w: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 2 «Защита населения от чрез</w:t>
              <w:softHyphen/>
              <w:t>вычайных ситуа</w:t>
              <w:softHyphen/>
              <w:t>ций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систем оповещения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  <w:r>
              <w:rPr>
                <w:bCs/>
              </w:rPr>
              <w:t>Расходы на приобретение систем оповещения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систем оповещения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истем оповещения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 3 «Обеспечение безопасности на водных объектах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3.1. </w:t>
            </w:r>
            <w:r>
              <w:rPr>
                <w:bCs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дминистрация Калитвенского сельского посел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8-05T15:26:00Z</cp:lastPrinted>
  <dcterms:modified xsi:type="dcterms:W3CDTF">2024-08-05T12:26:00Z</dcterms:modified>
  <cp:revision>58</cp:revision>
  <dc:subject/>
  <dc:title/>
</cp:coreProperties>
</file>