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5 » июля 2024 года                        №27-5   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ограммы Калитвен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 полугодие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 и профилактика правонарушений»   отчетный период  1 полугодие 2024 года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546"/>
        <w:gridCol w:w="1835"/>
        <w:gridCol w:w="8"/>
        <w:gridCol w:w="2835"/>
        <w:gridCol w:w="1566"/>
        <w:gridCol w:w="1564"/>
        <w:gridCol w:w="12"/>
        <w:gridCol w:w="1829"/>
        <w:gridCol w:w="1277"/>
        <w:gridCol w:w="1278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/>
              <w:t>Обеспечение общественного порядка и профилактика правонарушений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коррупции в Калитвенском сельском поселен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алитвенского сельского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и </w:t>
              <w:br/>
              <w:t>модернизация электрических сетей, включая сети уличного освещ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8-05T15:35:00Z</cp:lastPrinted>
  <dcterms:modified xsi:type="dcterms:W3CDTF">2024-08-05T12:35:00Z</dcterms:modified>
  <cp:revision>65</cp:revision>
  <dc:subject/>
  <dc:title/>
</cp:coreProperties>
</file>