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05 » июля 2024 года                        № 27-6                                      ст. Калитвенс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kern w:val="2"/>
          <w:sz w:val="28"/>
          <w:szCs w:val="28"/>
        </w:rPr>
        <w:t xml:space="preserve"> муниципальн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ограммы Калитвенского сельского поселения «Охрана окружающей среды и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ациональное природопользование» </w:t>
      </w:r>
      <w:r>
        <w:rPr>
          <w:sz w:val="28"/>
          <w:szCs w:val="28"/>
        </w:rPr>
        <w:t>за 1 полугодие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Администрации Калитвенского сельского поселения от  24.09.2018г. №41-1 «Об утверждении Методических рекомендаций по разработке и реализации муниципальных программ Калитвен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 исполнении плана реализаци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Калитвенского сельского поселения </w:t>
      </w:r>
      <w:r>
        <w:rPr>
          <w:kern w:val="2"/>
          <w:sz w:val="28"/>
          <w:szCs w:val="28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 xml:space="preserve"> за 1 полугодие 2024 года согласно приложению №1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литвенского сельского поселения                                                           С.В.Разуваев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плана реализации муниципальной программы Калитвенского сельского посе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храна окружающей среды и рациональное природопользование</w:t>
      </w:r>
      <w:r>
        <w:rPr>
          <w:b/>
          <w:sz w:val="28"/>
          <w:szCs w:val="28"/>
        </w:rPr>
        <w:t>»   отчетный период  1 полугодие 2024 года.</w:t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2548"/>
        <w:gridCol w:w="1835"/>
        <w:gridCol w:w="8"/>
        <w:gridCol w:w="2836"/>
        <w:gridCol w:w="1562"/>
        <w:gridCol w:w="1564"/>
        <w:gridCol w:w="16"/>
        <w:gridCol w:w="1825"/>
        <w:gridCol w:w="1277"/>
        <w:gridCol w:w="1278"/>
      </w:tblGrid>
      <w:tr>
        <w:trPr>
          <w:trHeight w:val="85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«</w:t>
            </w:r>
            <w:r>
              <w:rPr>
                <w:kern w:val="2"/>
              </w:rPr>
              <w:t>Охрана окружающей среды и рациональное природопользование</w:t>
            </w:r>
            <w:r>
              <w:rPr>
                <w:color w:val="000000"/>
              </w:rPr>
              <w:t>»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Охрана окружающей среды в Калитвенском сельском поселении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итвен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храна окружающей среды в Калитвенском сельском поселени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1.1. </w:t>
            </w:r>
            <w:r>
              <w:rPr/>
              <w:t>расходы за негативное воздействие на окружающую среду, разработка паспорта отходов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литвенского сель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спорта отходов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негативное воздействие на окружающую среду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2 «Формирование комплексной системы управления отходами и вторичными материальными ресурсами на территории Калитвенского сельского поселения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Формирование комплексной системы управления отходами и вторичными материальными ресурсами на территории Калитвенского сельского поселения»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  <w:r>
              <w:rPr/>
              <w:t>расходы в сфере обращения с ТБ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литвенского сель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фере обращения с ТБО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 xml:space="preserve">Основное мероприятие 2.2. </w:t>
            </w:r>
            <w:r>
              <w:rPr/>
              <w:t>расходы по обустройству контейнерных площадок за счет средств Каменского район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литвенского сель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устройству контейнерных площадок за счет средств Каменского район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обращения с ТБ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15459E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8:00Z</dcterms:created>
  <dc:creator>User</dc:creator>
  <dc:description/>
  <cp:keywords/>
  <dc:language>en-US</dc:language>
  <cp:lastModifiedBy>BuhOne</cp:lastModifiedBy>
  <cp:lastPrinted>2024-08-05T15:38:00Z</cp:lastPrinted>
  <dcterms:modified xsi:type="dcterms:W3CDTF">2024-08-05T12:39:00Z</dcterms:modified>
  <cp:revision>65</cp:revision>
  <dc:subject/>
  <dc:title/>
</cp:coreProperties>
</file>