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июля  2024 года                          № 25-7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алитвенского сельского поселения «Благоустройство территории Калитвенского сельского поселения»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Благоустройство территории Калитвенского сельского поселения»</w:t>
      </w:r>
      <w:r>
        <w:rPr>
          <w:sz w:val="28"/>
          <w:szCs w:val="28"/>
        </w:rPr>
        <w:t xml:space="preserve"> за 1 полугодие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лагоустройство территории Калитв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  отчетный период  1 полугодие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лагоустройство территории Калитве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8,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1. «Уличное освещение».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я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  <w:r>
              <w:rPr>
                <w:color w:val="000000"/>
              </w:rPr>
              <w:t>. «Содержание мест захорон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>Подпрограмма 3</w:t>
            </w:r>
            <w:r>
              <w:rPr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зеленени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зеленению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трудоустройству граждан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трудоустройству граждан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трудоустройству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трудоустройству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</w:rPr>
              <w:t>Основное мероприятие 3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Калитвенского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нспектор (вопросы муниципального хозяйства)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реализацию мероприятий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8-05T15:45:00Z</cp:lastPrinted>
  <dcterms:modified xsi:type="dcterms:W3CDTF">2024-08-05T12:46:00Z</dcterms:modified>
  <cp:revision>61</cp:revision>
  <dc:subject/>
  <dc:title/>
</cp:coreProperties>
</file>