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ТВ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____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ля  2024г.                                  № 31                                      ст.Калит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1 полугодие 2024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В соответствии со статьей 264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 xml:space="preserve"> Бюджетного кодекса Российской Федерации, статьей 26</w:t>
      </w:r>
      <w:r>
        <w:rPr>
          <w:bCs/>
          <w:sz w:val="28"/>
          <w:vertAlign w:val="superscript"/>
        </w:rPr>
        <w:t>13</w:t>
      </w:r>
      <w:r>
        <w:rPr>
          <w:bCs/>
          <w:sz w:val="28"/>
        </w:rPr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pacing w:val="-4"/>
          <w:sz w:val="28"/>
          <w:szCs w:val="28"/>
        </w:rPr>
        <w:t>, пунктом 3 статьи 39 главы 9 Решения Собрания депутатов Калитвенского сельского поселения</w:t>
      </w:r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8.07.2023 № 72 ««Об утверждении Положения о бюджетном процессе в Калитвенском сельском поселении»»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алитвенского сельского поселения Каменского района за 1 полугодие 2024 года по доходам в сумме  8215,3 тыс. рублей, по расходам – в сумме 8076,2 тыс. рублей с превышением доходов над расходами (профицит бюджета Калитвенского сельского поселения Каменского района) в сумме 139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>В целях информирования населения поселения обнародовать сведения о ходе исполнения бюджета Калитвенского сельского поселения Каменского района за 1 полугодие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литвенского сельского поселения                                                            С.В. Разув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240"/>
        <w:ind w:left="623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тве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  <w:szCs w:val="28"/>
        </w:rPr>
        <w:t>от 22.07.2024 № 31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СВЕД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о ходе исполнения бюджета Калитвенского сельского поселения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 xml:space="preserve">Каменского района </w:t>
      </w:r>
      <w:r>
        <w:rPr>
          <w:rFonts w:cs="Times New Roman" w:ascii="Times New Roman" w:hAnsi="Times New Roman"/>
          <w:b w:val="false"/>
          <w:spacing w:val="0"/>
          <w:szCs w:val="28"/>
        </w:rPr>
        <w:t>за 1 полугодие 2024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алитвенского сельского поселения Каменского района за 1 полугодие 2024 года составило по доходам в сумме </w:t>
      </w:r>
      <w:r>
        <w:rPr>
          <w:sz w:val="28"/>
        </w:rPr>
        <w:t>8215,3 тыс. рублей</w:t>
      </w:r>
      <w:r>
        <w:rPr>
          <w:sz w:val="28"/>
          <w:szCs w:val="28"/>
        </w:rPr>
        <w:t xml:space="preserve"> или 34,5 процентов к годовому плану и по расходам в сумме 8076,2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 или 32,8 процентов к плану года. По сравнению с аналогичным периодом прошлого года увеличение по доходам бюджета Калитвенского сельского поселения Каменского района составило – 1713,3 тыс. рублей или на 20,9 процента, сложилось за счет увеличения поступления межбюджетных трансфертов, увеличение по расходам составило – 1448,3 тыс. рублей или на 17,9 процентов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полугодие 2024 года </w:t>
      </w:r>
      <w:r>
        <w:rPr>
          <w:sz w:val="28"/>
        </w:rPr>
        <w:t>составил 139,1 тыс. рублей.</w:t>
      </w:r>
    </w:p>
    <w:p>
      <w:pPr>
        <w:pStyle w:val="21"/>
        <w:spacing w:lineRule="auto" w:line="240" w:before="0" w:after="0"/>
        <w:ind w:left="0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Калитвенского сельского поселения Каменского района за 1 полугодие 2024 года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доходными источниками бюджета Калитвенского сельского поселения Каменского района, как и прежде, являются собственные налоговые и неналоговые доходы, их объем за 1 полугодие  текущего года </w:t>
      </w:r>
      <w:r>
        <w:rPr>
          <w:spacing w:val="-4"/>
          <w:sz w:val="28"/>
          <w:szCs w:val="28"/>
        </w:rPr>
        <w:t>составил 2029,8 тыс. рублей или 24,7 процентов всех поступлений. Объем поступлений по налоговым и неналоговым доходам за 1 полугодие 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320,0 тыс. рублей, или на 15,8 процентов. Данное уменьшение произошло за счет уменьшения поступлений ЕСХН и земельного налога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Удельный вес налоговых доходов в общем объеме налоговых и неналоговых доходов составляет 82,1 процентов. Данный показатель в анализируемом периоде исполнен в сумме 1666,4 тыс. рублей на 66,7 процента к годовым плановым назначениям. </w:t>
      </w:r>
      <w:r>
        <w:rPr>
          <w:spacing w:val="-4"/>
          <w:sz w:val="28"/>
          <w:szCs w:val="28"/>
        </w:rPr>
        <w:t>Объем поступлений по налоговым доходам за 1 полугодие  текущего года ниже уровня соответствующего</w:t>
      </w:r>
      <w:r>
        <w:rPr>
          <w:sz w:val="28"/>
          <w:szCs w:val="28"/>
        </w:rPr>
        <w:t xml:space="preserve"> показателя прошлого года на 680,9 тыс. рублей, или на 48,9 процента. Неналоговые доходы исполнены в сумме 363,4 тыс. рублей или на 116,2 процентов к текущим плановым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Калитвенского сельского поселения Каменского района за 1 полугодие 2024 года составил 6185,5 тыс. рубле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 бюджета Калитвенского сельского поселения Каменского района была направлена на решение социальных задач поселения. Приоритетом являлось обеспечение населения поселения бюджетными услугами отрасле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На финансирование сферы культуры, включая расходы на финансовое обеспечение муниципального задания подведомственным учреждениям, за 1 полугодие 2024 года направлено 1315,5 тыс. рублей, что составляет 49,9процента к годовым </w:t>
      </w:r>
      <w:r>
        <w:rPr>
          <w:sz w:val="28"/>
        </w:rPr>
        <w:t>плановым назначениям</w:t>
      </w:r>
      <w:r>
        <w:rPr>
          <w:sz w:val="28"/>
          <w:szCs w:val="28"/>
        </w:rPr>
        <w:t>.</w:t>
      </w:r>
    </w:p>
    <w:p>
      <w:pPr>
        <w:pStyle w:val="31"/>
        <w:ind w:left="0" w:firstLine="283"/>
        <w:jc w:val="both"/>
        <w:rPr/>
      </w:pPr>
      <w:r>
        <w:rPr>
          <w:sz w:val="28"/>
          <w:szCs w:val="28"/>
        </w:rPr>
        <w:t>В составе бюджета Калитвенского сельского поселения Каменского района расходы на заработную плату и содержание аппарата управления исполнены в объеме 3677,0 тыс. рублей или 36,4 процента к годовым 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сфере обеспечения деятельности финансовых, налоговых и таможенных органов и органов финансового (финансово-бюджетного) надзора направлено 27,5 тыс. рублей, что составляет 50,1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финансирование других общегосударственных вопросов направлено 368,9 тыс. рублей, что составляет 15,9 процентов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обороны направлено 53,3 тыс. рублей, что составляет 37,8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национальной безопасности и правоохранительной деятельности направлено 78,5 тыс. рублей, что составляет 58,1 процента к годовым плановым назначениям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национальной экономики направлено 1737,0 тыс. рублей, что составляет 91,9 процента к годовым плановым назначения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На финансирование мероприятий в области коммунального хозяйства направлено 4,1 тыс. рублей, что составляет 0,7 процента к годовым плановым назначени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благоустройства направлено </w:t>
      </w:r>
      <w:r>
        <w:rPr>
          <w:spacing w:val="-4"/>
          <w:sz w:val="28"/>
          <w:szCs w:val="28"/>
        </w:rPr>
        <w:t xml:space="preserve">763,9 тыс. руб. рублей, что составляет 16,4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финансирование мероприятий в сфере образования направлено 0</w:t>
      </w:r>
      <w:r>
        <w:rPr>
          <w:spacing w:val="-4"/>
          <w:sz w:val="28"/>
          <w:szCs w:val="28"/>
        </w:rPr>
        <w:t xml:space="preserve">,0 тыс. руб. рублей, что составляет 0,0 процентов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 финансирование мероприятий в сфере массового спорта направлено </w:t>
      </w:r>
      <w:r>
        <w:rPr>
          <w:spacing w:val="-4"/>
          <w:sz w:val="28"/>
          <w:szCs w:val="28"/>
        </w:rPr>
        <w:t xml:space="preserve">50,5 тыс. руб. рублей, что составляет 2,4 процента к годовым </w:t>
      </w:r>
      <w:r>
        <w:rPr>
          <w:spacing w:val="-4"/>
          <w:sz w:val="28"/>
        </w:rPr>
        <w:t>плановым назначения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реализацию муниципальных программ из бюджета Калитвенского сельского поселения Каменского района за 1 полугодие 2024 года направлено 2232,5 тыс. руб. рублей, что составляет 22,0</w:t>
      </w:r>
      <w:r>
        <w:rPr>
          <w:spacing w:val="-4"/>
          <w:sz w:val="28"/>
          <w:szCs w:val="28"/>
        </w:rPr>
        <w:t xml:space="preserve"> процента к годовым </w:t>
      </w:r>
      <w:r>
        <w:rPr>
          <w:spacing w:val="-4"/>
          <w:sz w:val="28"/>
        </w:rPr>
        <w:t>плановым назначениям или 27,6 процента всех расходов</w:t>
      </w:r>
      <w:r>
        <w:rPr>
          <w:sz w:val="28"/>
        </w:rPr>
        <w:t xml:space="preserve"> бюджета Калитвенского сельского поселения Камен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задолженность по долговым обязательствам бюджета Калитвенского сельского поселения Каменского района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сроченная кредиторская задолженность бюджета Калитвенского сельского поселения Каменского района </w:t>
      </w:r>
      <w:r>
        <w:rPr>
          <w:sz w:val="28"/>
          <w:szCs w:val="28"/>
        </w:rPr>
        <w:t xml:space="preserve">за 1 полугодие 2024 года </w:t>
      </w:r>
      <w:r>
        <w:rPr>
          <w:sz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0"/>
        <w:gridCol w:w="1330"/>
        <w:gridCol w:w="960"/>
        <w:gridCol w:w="960"/>
        <w:gridCol w:w="960"/>
        <w:gridCol w:w="239"/>
        <w:gridCol w:w="721"/>
        <w:gridCol w:w="2397"/>
        <w:gridCol w:w="1199"/>
        <w:gridCol w:w="77"/>
        <w:gridCol w:w="159"/>
        <w:gridCol w:w="3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юдже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4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КАЛИТВЕНСКОГО 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ДАМ КЛАССИФИКАЦИИ ДОХОДОВ  ЗА 1 полугодие 2024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295</wp:posOffset>
                </wp:positionV>
                <wp:extent cx="5563235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81"/>
                              <w:gridCol w:w="3051"/>
                              <w:gridCol w:w="1963"/>
                              <w:gridCol w:w="1925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3.35pt;mso-wrap-distance-left:0pt;mso-wrap-distance-right:9pt;mso-wrap-distance-top:0pt;mso-wrap-distance-bottom:0pt;margin-top:-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81"/>
                        <w:gridCol w:w="3051"/>
                        <w:gridCol w:w="1963"/>
                        <w:gridCol w:w="1925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32"/>
        <w:gridCol w:w="1559"/>
      </w:tblGrid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9</w:t>
            </w:r>
          </w:p>
        </w:tc>
      </w:tr>
      <w:tr>
        <w:trPr>
          <w:trHeight w:val="61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9</w:t>
            </w:r>
          </w:p>
        </w:tc>
      </w:tr>
      <w:tr>
        <w:trPr>
          <w:trHeight w:val="8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4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5 03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1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</w:tr>
      <w:tr>
        <w:trPr>
          <w:trHeight w:val="6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6 06000 0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0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</w:tr>
      <w:tr>
        <w:trPr>
          <w:trHeight w:val="7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1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4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1 17 15000 0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4</w:t>
            </w:r>
          </w:p>
        </w:tc>
      </w:tr>
      <w:tr>
        <w:trPr>
          <w:trHeight w:val="5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15030 10 0000 15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0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ГЛАВЕ 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1 16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5,5</w:t>
            </w:r>
          </w:p>
        </w:tc>
      </w:tr>
      <w:tr>
        <w:trPr>
          <w:trHeight w:val="49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2 02 00000 00 0000 000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5,5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951 2 02 10000 0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</w:tr>
      <w:tr>
        <w:trPr>
          <w:trHeight w:val="4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1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,0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15002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>
          <w:trHeight w:val="4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5118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30</w:t>
            </w:r>
            <w:r>
              <w:rPr>
                <w:b/>
                <w:sz w:val="22"/>
                <w:szCs w:val="22"/>
                <w:lang w:val="en-US"/>
              </w:rPr>
              <w:t>024 00</w:t>
            </w:r>
            <w:r>
              <w:rPr>
                <w:b/>
                <w:sz w:val="22"/>
                <w:szCs w:val="22"/>
              </w:rPr>
              <w:t xml:space="preserve">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30</w:t>
            </w:r>
            <w:r>
              <w:rPr>
                <w:sz w:val="22"/>
                <w:szCs w:val="22"/>
                <w:lang w:val="en-US"/>
              </w:rPr>
              <w:t xml:space="preserve">024 </w:t>
            </w:r>
            <w:r>
              <w:rPr>
                <w:sz w:val="22"/>
                <w:szCs w:val="22"/>
              </w:rPr>
              <w:t>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 2 02 40000 0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  <w:tab w:val="right" w:pos="18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2</w:t>
            </w:r>
          </w:p>
        </w:tc>
      </w:tr>
      <w:tr>
        <w:trPr>
          <w:trHeight w:val="9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40014 10 0000 151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постановл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582"/>
        <w:gridCol w:w="378"/>
        <w:gridCol w:w="580"/>
        <w:gridCol w:w="380"/>
        <w:gridCol w:w="580"/>
        <w:gridCol w:w="241"/>
        <w:gridCol w:w="139"/>
        <w:gridCol w:w="580"/>
        <w:gridCol w:w="47"/>
        <w:gridCol w:w="333"/>
        <w:gridCol w:w="247"/>
        <w:gridCol w:w="346"/>
        <w:gridCol w:w="201"/>
        <w:gridCol w:w="251"/>
        <w:gridCol w:w="566"/>
        <w:gridCol w:w="142"/>
        <w:gridCol w:w="262"/>
        <w:gridCol w:w="171"/>
        <w:gridCol w:w="327"/>
        <w:gridCol w:w="529"/>
        <w:gridCol w:w="630"/>
        <w:gridCol w:w="169"/>
        <w:gridCol w:w="68"/>
        <w:gridCol w:w="482"/>
        <w:gridCol w:w="791"/>
        <w:gridCol w:w="79"/>
        <w:gridCol w:w="27"/>
        <w:gridCol w:w="239"/>
        <w:gridCol w:w="72"/>
        <w:gridCol w:w="118"/>
        <w:gridCol w:w="121"/>
        <w:gridCol w:w="118"/>
        <w:gridCol w:w="3782"/>
        <w:gridCol w:w="4204"/>
        <w:gridCol w:w="4204"/>
      </w:tblGrid>
      <w:tr>
        <w:trPr>
          <w:trHeight w:val="142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4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/>
              <w:t>за  1 полугодие 2024 года</w:t>
            </w:r>
            <w:r>
              <w:rPr>
                <w:sz w:val="22"/>
                <w:szCs w:val="22"/>
              </w:rPr>
              <w:t xml:space="preserve"> " </w:t>
            </w:r>
          </w:p>
          <w:p>
            <w:pPr>
              <w:pStyle w:val="Normal"/>
              <w:ind w:right="-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ЛИТВ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полугодие 202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,3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1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000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23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по осуществлению внешнего муниципального финансового онтрол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9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непрограммных расходов государственных органов Ростовской области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62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99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26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2619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262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260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260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»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60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60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60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и инжи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74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оведение топографо-геодезических, картографических  и землеустроительных работ органов местного самоуправления Калитвенского сельского поселения (Прочая закупка товаров, работ и услуг для государственных (муниципальных) нужд)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99990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газификации на территории Калитвенского сельского поселения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2617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алитвенского сельского поселения «Комплексное развитие систем коммунальной инфраструктуры Калитвенского сельского поселения» на 2023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вышение качества коммунальных услуг в сфере обращения с ТКО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обустройства контейнерных площадок в рамках подрограммы "Развитие и повышение качества коммунальных услуг в сфере обращения с ТК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264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првленные на обеспечение холодной водой объекта: Сквер по адресу: ст-ца Калитвенская, напротив ул.Кирова, 37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200264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"Благоустройство территории Калитвенского сельского поселения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260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261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261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2615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модернизация электрических сетей включая сети уличного освещ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16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263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комплексной системы управления отходами и вторичными материальными ресурсами на территории Калитвенского сельского посе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2622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алитвенского сельского поселения «Формирование современной городской среды на территории муниципального образования «Калитвенское сельское поселение» на 2019-2030 годы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Изготовление технической, проектно-сметной и иной документации по объекту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628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еализация мероприятий по благоустройству и выполнению работ на объекте: Сквер по адресу: ст-ца Калитвенская, напротив ул.Кирова, 37 (благоустройство)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262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кого сельского поселения "Охрана окружающей среды и рациональное природопользование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 в Калитвенском сельском поселени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262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Каменского района "Муниципальная политика"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го управления и муниципальной службы в Калитвенском сельском поселении, проффессиональное развитие лиц, занятых в системе местного самоуправл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26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59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1008501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алитвенского сельского поселения «Развитие культуры и спорта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х согласно законодательству для выполнения отдельных полномочий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3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26240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11"/>
            <w:tcBorders/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РЕДЕЛЕНИЕ РАСХОДОВ БЮДЖЕТА КАЛИТВЕНСКОГО СЕЛЬСКОГО ПОСЕЛЕНИЯ ЗА 1 полугодие 2024 года ПО РАЗ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РАЗДЕЛАМ ФУНКЦИОНАЛЬНОЙ КЛАССИФИКАЦИИ РАСХОДОВ БЮДЖЕТА</w:t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7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" подлежат отражению расходы на профессиональную переподготовку и повышение квалификации служащих и специалистов, а также на содержание учреждений дополнительного профессионального образован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6,2</w:t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едениям о ходе исполн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юджета </w:t>
            </w:r>
            <w:r>
              <w:rPr>
                <w:sz w:val="22"/>
                <w:szCs w:val="22"/>
              </w:rPr>
              <w:t>Калитвенского сельского поселения</w:t>
            </w:r>
            <w:r>
              <w:rPr/>
              <w:t xml:space="preserve">  за  1 полугодие 2024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ТВЕНСКОГО СЕЛЬСКОГО ПОСЕЛЕНИЯ ПО К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ИСТОЧНИКОВ ФИНАНСИРОВАНИЯ ДЕФИЦИТ БЮДЖЕТА ЗА 1 полугодие 2024 года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8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01 05 00 00 00 0000 000 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7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7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7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77,2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53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8,1</w:t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</w:tblGrid>
      <w:tr>
        <w:trPr>
          <w:trHeight w:val="255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User</dc:creator>
  <dc:description/>
  <cp:keywords/>
  <dc:language>en-US</dc:language>
  <cp:lastModifiedBy>BuhOne</cp:lastModifiedBy>
  <cp:lastPrinted>2024-08-05T17:25:00Z</cp:lastPrinted>
  <dcterms:modified xsi:type="dcterms:W3CDTF">2024-08-05T14:25:00Z</dcterms:modified>
  <cp:revision>27</cp:revision>
  <dc:subject/>
  <dc:title/>
</cp:coreProperties>
</file>