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октября  2024г.                                  № 41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9 месяцев 2024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9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8.07.2023 № 72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9 месяцев 2024 года по доходам в сумме  14488,2 тыс. рублей, по расходам – в сумме 14249,3 тыс. рублей с превышением доходов над расходами (профицит бюджета Калитвенского сельского поселения Каменского района) в сумме 238,9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9 месяцев 2024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  <w:szCs w:val="28"/>
        </w:rPr>
        <w:t>от 07.10.2024 № 41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9 месяцев 2024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9 месяцев 2024 года составило по доходам в сумме </w:t>
      </w:r>
      <w:r>
        <w:rPr>
          <w:sz w:val="28"/>
        </w:rPr>
        <w:t>14488,2 тыс. рублей</w:t>
      </w:r>
      <w:r>
        <w:rPr>
          <w:sz w:val="28"/>
          <w:szCs w:val="28"/>
        </w:rPr>
        <w:t xml:space="preserve"> или 60,2 процентов к годовому плану и по расходам в сумме 14249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57,4 процентов к плану года. По сравнению с аналогичным периодом прошлого года увеличение по доходам бюджета Калитвенского сельского поселения Каменского района составило – 4512,2 тыс. рублей или на 31,1 процента, сложилось за счет увеличения поступления межбюджетных трансфертов, увеличение по расходам составило – 3890,3 тыс. рублей или на 27,3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9 месяцев 2024 года </w:t>
      </w:r>
      <w:r>
        <w:rPr>
          <w:sz w:val="28"/>
        </w:rPr>
        <w:t>составил 238,9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9 месяцев 2024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9 месяцев  текущего года </w:t>
      </w:r>
      <w:r>
        <w:rPr>
          <w:spacing w:val="-4"/>
          <w:sz w:val="28"/>
          <w:szCs w:val="28"/>
        </w:rPr>
        <w:t>составил 3851,0 тыс. рублей или 26,6 процентов всех поступлений. Объем поступлений по налоговым и неналоговым доходам за 9 месяцев 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 на 270,2 тыс. рублей, или на 7,5 процентов. Данное уменьшение произошло за счет уменьшения поступлений ЕСХН и земельного налога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88,0 процентов. Данный показатель в анализируемом периоде исполнен в сумме 3388,5 тыс. рублей на 50,2 процента к годовым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9 месяцев 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 на 189,8 тыс. рублей, или на 5,6 процента. Неналоговые доходы исполнены в сумме 462,5 тыс. рублей или на 51,1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9 месяцев 2024 года составил 10637,2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9 месяцев 2024 года направлено 1835,5 тыс. рублей, что составляет 69,6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5913,6 тыс. рублей или 58,6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41,2 тыс. рублей, что составляет 75,0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517,5 тыс. рублей, что составляет 20,5 процентов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88,2 тыс. рублей, что составляет 62,5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114,4 тыс. рублей, что составляет 84,7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1730,0 тыс. рублей, что составляет 89,9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35,1 тыс. рублей, что составляет 5,6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1906,1 тыс. руб. рублей, что составляет 41,6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финансирование мероприятий в сфере образования направлено 0</w:t>
      </w:r>
      <w:r>
        <w:rPr>
          <w:spacing w:val="-4"/>
          <w:sz w:val="28"/>
          <w:szCs w:val="28"/>
        </w:rPr>
        <w:t xml:space="preserve">,0 тыс. руб. рублей, что составляет 0,0 процентов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финансирование мероприятий в сфере массового спорта направлено 2067,8</w:t>
      </w:r>
      <w:r>
        <w:rPr>
          <w:spacing w:val="-4"/>
          <w:sz w:val="28"/>
          <w:szCs w:val="28"/>
        </w:rPr>
        <w:t xml:space="preserve"> тыс. руб. рублей, что составляет 98,9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реализацию муниципальных программ из бюджета Калитвенского сельского поселения Каменского района за 9 месяцев 2024 года направлено 5978,8 тыс. руб. рублей, что составляет 59,1</w:t>
      </w:r>
      <w:r>
        <w:rPr>
          <w:spacing w:val="-4"/>
          <w:sz w:val="28"/>
          <w:szCs w:val="28"/>
        </w:rPr>
        <w:t xml:space="preserve"> процента к годовым </w:t>
      </w:r>
      <w:r>
        <w:rPr>
          <w:spacing w:val="-4"/>
          <w:sz w:val="28"/>
        </w:rPr>
        <w:t>плановым назначениям или 42,0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9 месяцев 2024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9 месяцев 2024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9 месяцев 2024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8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4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4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9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,2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 114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</w:t>
            </w:r>
          </w:p>
        </w:tc>
      </w:tr>
      <w:tr>
        <w:trPr>
          <w:trHeight w:val="4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2053 10 0000 4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4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25 10 0000 43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4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7 15000 0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4</w:t>
            </w:r>
          </w:p>
        </w:tc>
      </w:tr>
      <w:tr>
        <w:trPr>
          <w:trHeight w:val="54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15030 1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7,2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7,2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2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,0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,0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2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2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4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6,1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,1</w:t>
            </w:r>
          </w:p>
        </w:tc>
      </w:tr>
      <w:tr>
        <w:trPr>
          <w:trHeight w:val="55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7 05000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7 05030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9 месяцев 2024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9 месяцев 2024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24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алитвенского сельского поселения «Комплексное развитие систем коммунальной инфраструктуры Калитвенского сельского поселения» на 2023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повышение качества коммунальных услуг в сфере обращения с ТКО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сфере обустройства контейнерных площадок в рамках подрограммы "Развитие и повышение качества коммунальных услуг в сфере обращения с ТК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264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вленные на обеспечение холодной водой объект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200264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Комплексное развитие сельских территорий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места массового отдыха населения по адресу: х.Муравлев, южнее уча-стка по ул.Зеленая, 9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6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1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7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7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7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2644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2645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2646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S464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9 месяцев 2024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9 месяцев 2024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7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9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9 месяцев 2024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9 месяцев 2024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8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8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8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48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48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48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48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49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49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49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49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User</dc:creator>
  <dc:description/>
  <cp:keywords/>
  <dc:language>en-US</dc:language>
  <cp:lastModifiedBy>BuhOne</cp:lastModifiedBy>
  <cp:lastPrinted>2024-10-14T11:58:00Z</cp:lastPrinted>
  <dcterms:modified xsi:type="dcterms:W3CDTF">2024-10-14T08:58:00Z</dcterms:modified>
  <cp:revision>31</cp:revision>
  <dc:subject/>
  <dc:title/>
</cp:coreProperties>
</file>