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7 » октября 2024года                                № 42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лана реализации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лит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культуры и спорта» </w:t>
      </w:r>
      <w:r>
        <w:rPr>
          <w:sz w:val="28"/>
          <w:szCs w:val="28"/>
        </w:rPr>
        <w:t>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плана реализации 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Развитие культуры и спорта»</w:t>
      </w:r>
      <w:r>
        <w:rPr>
          <w:sz w:val="28"/>
          <w:szCs w:val="28"/>
        </w:rPr>
        <w:t xml:space="preserve"> за  9 месяцев 2024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Развитие культуры и спорта</w:t>
      </w:r>
      <w:r>
        <w:rPr>
          <w:b/>
          <w:sz w:val="28"/>
          <w:szCs w:val="28"/>
        </w:rPr>
        <w:t>»   отчетный период 9 месяцев 2024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</w:t>
            </w:r>
            <w:r>
              <w:rPr>
                <w:kern w:val="2"/>
                <w:sz w:val="20"/>
                <w:szCs w:val="20"/>
              </w:rPr>
              <w:t>Развитие культуры и спорт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725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3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3,8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ультур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,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>Обеспечение деятельности (оказание услуг) МБУК КСП «Калитвенский ЦКС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БУК КСП «Калитвенский ЦКС»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,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ходы за счет иных межбюджетных трансфер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газификацию здания ДК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МБУК КСП «Калитвенский ЦКС», </w:t>
            </w:r>
            <w:r>
              <w:rPr>
                <w:kern w:val="2"/>
                <w:sz w:val="20"/>
                <w:szCs w:val="20"/>
              </w:rPr>
              <w:t>Проведение капитального ремонта памятник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sub_2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ой культуры и спорт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 Расходы на проведение физкультурных мероприят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проведение физкультурных мероприят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 Расходы на проведение физкультурн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проведение физкультур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2.5. Расходы на реализацию мероприятий по инициативному бюджетированию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за счет областного бюджета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8. Расходы на устройство спортивной площадки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за счет собственных средств бюджета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9. Расходы на устройство спортивной площадк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за счет средств физических л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0. Расходы на устройство спортивной площадк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за счет средств юридических л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проведение физкультур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4-08-05T14:06:00Z</cp:lastPrinted>
  <dcterms:modified xsi:type="dcterms:W3CDTF">2024-10-14T10:11:00Z</dcterms:modified>
  <cp:revision>68</cp:revision>
  <dc:subject/>
  <dc:title/>
</cp:coreProperties>
</file>