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07 » октября 2024 года                             № 43                                 ст. Калитвенс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Об утверждении отчета об  исполнении плана реализации муниципальной программы Калитвенского сельского поселения</w:t>
      </w:r>
      <w:r>
        <w:rPr>
          <w:kern w:val="2"/>
          <w:sz w:val="28"/>
          <w:szCs w:val="28"/>
        </w:rPr>
        <w:t xml:space="preserve"> «Муниципальная поли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постановления Администрации Калитвенского сельского поселения от  24.09.2018г. №41-1 «Об утверждении Методических рекомендаций по разработке и реализации муниципальных программ Калитвенского сельского поселения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отчет об  исполнении плана реализации муниципальной программы Калитвенского сельского поселения </w:t>
      </w:r>
      <w:r>
        <w:rPr>
          <w:kern w:val="2"/>
          <w:sz w:val="28"/>
          <w:szCs w:val="28"/>
        </w:rPr>
        <w:t>«Муниципальная политика»</w:t>
      </w:r>
      <w:r>
        <w:rPr>
          <w:sz w:val="28"/>
          <w:szCs w:val="28"/>
        </w:rPr>
        <w:t xml:space="preserve"> 9 месяцев 2024 года согласно приложению №1 к данному постановлению.</w:t>
      </w:r>
    </w:p>
    <w:p>
      <w:pPr>
        <w:pStyle w:val="Normal"/>
        <w:ind w:firstLine="540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Калитвенского сельского поселения                                                           С.В.Разуваев  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sectPr>
          <w:type w:val="nextPage"/>
          <w:pgSz w:w="11906" w:h="16838"/>
          <w:pgMar w:left="1080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плана реализации муниципальной программы Калитвенского сельского поселения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униципальная политика»   отчетный период  9 месяцев 2024 года.</w:t>
      </w:r>
    </w:p>
    <w:tbl>
      <w:tblPr>
        <w:tblW w:w="157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5"/>
        <w:gridCol w:w="2839"/>
        <w:gridCol w:w="1835"/>
        <w:gridCol w:w="8"/>
        <w:gridCol w:w="2836"/>
        <w:gridCol w:w="1562"/>
        <w:gridCol w:w="1555"/>
        <w:gridCol w:w="9"/>
        <w:gridCol w:w="1841"/>
        <w:gridCol w:w="1277"/>
        <w:gridCol w:w="1278"/>
      </w:tblGrid>
      <w:tr>
        <w:trPr>
          <w:trHeight w:val="85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грамма «Муниципальная политика»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  <w:t>Подпрограмма 1 «Развитие муниципального управления и муниципальной службы в Калитвенском сельском поселении,</w:t>
              <w:br/>
              <w:t>профессиональное развитие лиц, занятых в системе местного самоуправления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и Калитвенского поселени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  <w:t>«Развитие муниципального управления и муниципальной службы в Калитвенском сельском поселении,</w:t>
              <w:br/>
              <w:t>профессиональное развитие лиц, занятых в системе местного самоуправления»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24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9.2024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     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Расходы на повышение дополнительного профессионального образования муниципальных служащих</w:t>
            </w:r>
            <w:r>
              <w:rPr>
                <w:rFonts w:cs="Times New Roman" w:ascii="Times New Roman" w:hAnsi="Times New Roman"/>
              </w:rPr>
              <w:t xml:space="preserve">        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алитвенского поселения (Разуваев С.В.)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Расходы на повышение дополнительного профессионального образования муниципальных служащих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4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 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Основное  мероприятие        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Взносы в ассоциацию «Совет муниципальных образований Ростовской области» </w:t>
            </w: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алитвенского поселения (Разуваев С.В.)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Взносы в ассоциацию «Совет муниципальных образований Ростовской области» (Уплата иных платежей)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4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алитвенского поселения (Разуваев С.В.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профессиональное обучение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4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  <w:t>Подпрограмма 2 «Реализация муниципальной информационной политики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и Калитвенского поселени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4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, проектов правовых актов Администрации Калитвенского сельского поселения, Собрания депутатов Калитвенского сельского поселения и иных информационных материал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Калитвенского поселени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ая публикация нормативно-правовых актов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4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алитвенского поселения (Разуваев С.В.)</w:t>
            </w:r>
          </w:p>
        </w:tc>
        <w:tc>
          <w:tcPr>
            <w:tcW w:w="2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ая публикация нормативно-правовых актов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4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sectPr>
      <w:type w:val="nextPage"/>
      <w:pgSz w:orient="landscape" w:w="16838" w:h="11906"/>
      <w:pgMar w:left="454" w:right="45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28:00Z</dcterms:created>
  <dc:creator>User</dc:creator>
  <dc:description/>
  <cp:keywords/>
  <dc:language>en-US</dc:language>
  <cp:lastModifiedBy>BuhOne</cp:lastModifiedBy>
  <cp:lastPrinted>2024-10-14T13:20:00Z</cp:lastPrinted>
  <dcterms:modified xsi:type="dcterms:W3CDTF">2024-10-14T10:20:00Z</dcterms:modified>
  <cp:revision>62</cp:revision>
  <dc:subject/>
  <dc:title/>
</cp:coreProperties>
</file>