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05 » июля 2024года                            № 44                                      ст. 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б  исполнении плана реализации муниципальной программы Калитвен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9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алитвенского сельского поселения от  24.09.2018г. №41-1 «Об утверждении Методических рекомендаций по разработке и реализации муниципальных программ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 исполнении плана реализации муниципальной программы Калитвен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9 месяцев 2024 года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твенского сельского поселения          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лана реализации муниципальной программы Калитвенского сельского поселе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»   отчетный период  9 месяцев 2024 года.</w:t>
      </w:r>
    </w:p>
    <w:tbl>
      <w:tblPr>
        <w:tblW w:w="158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1835"/>
        <w:gridCol w:w="8"/>
        <w:gridCol w:w="2977"/>
        <w:gridCol w:w="1562"/>
        <w:gridCol w:w="1556"/>
        <w:gridCol w:w="8"/>
        <w:gridCol w:w="1841"/>
        <w:gridCol w:w="1277"/>
        <w:gridCol w:w="127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Пожарная без</w:t>
              <w:softHyphen/>
              <w:t>опасность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твен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жарная без</w:t>
              <w:softHyphen/>
              <w:t>опасность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 xml:space="preserve">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2. Мероприятия по приобретению ранцев и огнетушителе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ю ранцев и огнетушителе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</w:t>
              <w:softHyphen/>
              <w:t xml:space="preserve">приятие 1.3. </w:t>
            </w:r>
            <w:r>
              <w:rPr>
                <w:bCs/>
              </w:rPr>
              <w:t>Мероприятия по обеспечению пожарной безопасност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грамма 2 «Защита населения от чрез</w:t>
              <w:softHyphen/>
              <w:t>вычайных ситуа</w:t>
              <w:softHyphen/>
              <w:t>ций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твен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иобретение систем оповещения насел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</w:t>
              <w:softHyphen/>
              <w:t xml:space="preserve">приятие 2.1. </w:t>
            </w:r>
            <w:r>
              <w:rPr>
                <w:bCs/>
              </w:rPr>
              <w:t>Расходы на приобретение систем оповещения на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твен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иобретение систем оповещения насел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истем оповещения насел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грамма 3 «Обеспечение безопасности на водных объектах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</w:t>
              <w:softHyphen/>
              <w:t xml:space="preserve">приятие 3.1. </w:t>
            </w:r>
            <w:r>
              <w:rPr>
                <w:bCs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Администрация Калитвенского сельского поселени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твенского сельского поселени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BuhOne</cp:lastModifiedBy>
  <cp:lastPrinted>2024-10-14T13:27:00Z</cp:lastPrinted>
  <dcterms:modified xsi:type="dcterms:W3CDTF">2024-10-14T10:27:00Z</dcterms:modified>
  <cp:revision>60</cp:revision>
  <dc:subject/>
  <dc:title/>
</cp:coreProperties>
</file>