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2024 года                        №47 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 Калитвенского сельского поселения «Охрана окружающей среды и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циональное природопользование» </w:t>
      </w: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9 месяцев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8"/>
          <w:szCs w:val="28"/>
        </w:rPr>
        <w:t>»   отчетный период  9 месяцев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Охрана окружающей среды и рациональное природопольз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храна окружающей среды в Калитвенском сельском поселени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окружающей среды в Калитвенском сельском поселен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1.1. </w:t>
            </w:r>
            <w:r>
              <w:rPr/>
              <w:t>расходы за негативное воздействие на окружающую среду, разработка паспорта отход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спорта отход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негативное воздействие на окружающую сред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2 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  <w:r>
              <w:rPr/>
              <w:t>расходы в сфере обращения с ТБ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обращения с ТБ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Основное мероприятие 2.2. </w:t>
            </w:r>
            <w:r>
              <w:rPr/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Т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3:37:00Z</cp:lastPrinted>
  <dcterms:modified xsi:type="dcterms:W3CDTF">2024-10-14T10:37:00Z</dcterms:modified>
  <cp:revision>67</cp:revision>
  <dc:subject/>
  <dc:title/>
</cp:coreProperties>
</file>