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ТВЕ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06 » октября 2023года                            №39-3                                   ст. Калитвенс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отчета об  исполнении плана реализации муниципальной программы Калитвен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Участие в предупреждении и ликвидации последствий чрезвычайных ситуаций в границах поселения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за 9 месяцев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постановления Администрации Калитвенского сельского поселения от  24.09.2018г. №41-1 «Об утверждении Методических рекомендаций по разработке и реализации муниципальных программ Калитвенского сельского поселения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отчет об  исполнении плана реализации муниципальной программы Калитвен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Участие в предупреждении и ликвидации последствий чрезвычайных ситуаций в границах поселения: 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за 9 месяцев 2023 года согласно приложению №1 к данному постановлению.</w:t>
      </w:r>
    </w:p>
    <w:p>
      <w:pPr>
        <w:pStyle w:val="Normal"/>
        <w:ind w:firstLine="540"/>
        <w:rPr/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Калитвенского сельского поселения                                                           С.В.Разуваев  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sectPr>
          <w:type w:val="nextPage"/>
          <w:pgSz w:w="11906" w:h="16838"/>
          <w:pgMar w:left="1080" w:right="74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180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плана реализации муниципальной программы Калитвенского сельского поселения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Участие в предупреждении и ликвидации последствий чрезвычайных ситуаций в границах поселения: обеспечение пожарной безопасности и безопасности людей на водных объектах»   отчетный период  9 месяцев 2023 года.</w:t>
      </w:r>
    </w:p>
    <w:tbl>
      <w:tblPr>
        <w:tblW w:w="1588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1835"/>
        <w:gridCol w:w="8"/>
        <w:gridCol w:w="2977"/>
        <w:gridCol w:w="1562"/>
        <w:gridCol w:w="1564"/>
        <w:gridCol w:w="16"/>
        <w:gridCol w:w="1825"/>
        <w:gridCol w:w="1277"/>
        <w:gridCol w:w="1278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я: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 «Пожарная без</w:t>
              <w:softHyphen/>
              <w:t>опасность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алитвен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жарная без</w:t>
              <w:softHyphen/>
              <w:t>опасность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3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 xml:space="preserve">приятие 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3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2. Мероприятия по приобретению ранцев и огнетушителей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ю ранцев и огнетушителей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3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</w:t>
              <w:softHyphen/>
              <w:t xml:space="preserve">приятие 1.3. </w:t>
            </w:r>
            <w:r>
              <w:rPr>
                <w:bCs/>
              </w:rPr>
              <w:t>Мероприятия по обеспечению пожарной безопасност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обеспечению пожарной безопасности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3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обеспечению пожарной безопасности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3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>Подпрограмма 2 «Защита населения от чрез</w:t>
              <w:softHyphen/>
              <w:t>вычайных ситуа</w:t>
              <w:softHyphen/>
              <w:t>ций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алитвен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риобретение систем оповещения населения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3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</w:t>
              <w:softHyphen/>
              <w:t xml:space="preserve">приятие 2.1. </w:t>
            </w:r>
            <w:r>
              <w:rPr>
                <w:bCs/>
              </w:rPr>
              <w:t>Расходы на приобретение систем оповещения на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алитвен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риобретение систем оповещения населения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3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систем оповещения населения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>Подпрограмма 3 «Обеспечение безопасности на водных объектах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</w:t>
              <w:softHyphen/>
              <w:t xml:space="preserve">приятие 3.1. </w:t>
            </w:r>
            <w:r>
              <w:rPr>
                <w:bCs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Администрация Калитвенского сельского поселения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твенского сельского поселения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45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28:00Z</dcterms:created>
  <dc:creator>User</dc:creator>
  <dc:description/>
  <cp:keywords/>
  <dc:language>en-US</dc:language>
  <cp:lastModifiedBy>BuhOne</cp:lastModifiedBy>
  <cp:lastPrinted>2023-11-21T11:59:00Z</cp:lastPrinted>
  <dcterms:modified xsi:type="dcterms:W3CDTF">2023-11-21T08:59:00Z</dcterms:modified>
  <cp:revision>59</cp:revision>
  <dc:subject/>
  <dc:title/>
</cp:coreProperties>
</file>