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6 » октября 2023 года                        № 39-4   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 плана реализации муниципальной программы Калитвенского сельского поселения</w:t>
      </w:r>
      <w:r>
        <w:rPr>
          <w:kern w:val="2"/>
          <w:sz w:val="28"/>
          <w:szCs w:val="28"/>
        </w:rPr>
        <w:t xml:space="preserve"> «Энергоэффективность и развитие энергетики» </w:t>
      </w:r>
      <w:r>
        <w:rPr>
          <w:sz w:val="28"/>
          <w:szCs w:val="28"/>
        </w:rPr>
        <w:t>за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плана реализации 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за 9 месяцев 2023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b/>
          <w:sz w:val="28"/>
          <w:szCs w:val="28"/>
        </w:rPr>
        <w:t>»   отчетный период  9 месяцев 2023 года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548"/>
        <w:gridCol w:w="1835"/>
        <w:gridCol w:w="8"/>
        <w:gridCol w:w="2836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6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нергосбережение и</w:t>
              <w:br/>
              <w:t xml:space="preserve"> повышение энергетической эффективно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Приобретение </w:t>
              <w:br/>
              <w:t xml:space="preserve">энергосберегающего оборуд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</w:t>
              <w:br/>
              <w:t xml:space="preserve">энергосберегающего оборудования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</w:t>
              <w:br/>
              <w:t xml:space="preserve">энергосберегающего оборудования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и </w:t>
              <w:br/>
              <w:t>модернизация электрических сетей, включая сети уличного освещ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Строительство и</w:t>
              <w:br/>
              <w:t xml:space="preserve"> реконструкция объектов электрических сетей наружного уличного освещения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</w:t>
              <w:br/>
              <w:t xml:space="preserve"> реконструкция объектов электрических сетей наружного уличного освещ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мероприятия по оснащению сети уличного освещения за счет средств райо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нащению сети уличного освещения за счет средств район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и </w:t>
              <w:br/>
              <w:t>модернизация электрических сетей, включая сети уличного освещ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</w:t>
              <w:br/>
              <w:t>газификации на территории Калитвенского сельского по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 Обслуживание газопровода низкого и среднего давления и 3-х ШГРП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</w:t>
              <w:br/>
              <w:t>газификации на территории Калитвенского сельского по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</w:t>
              <w:br/>
              <w:t>газификации на территории Калитв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3-11-21T13:19:00Z</cp:lastPrinted>
  <dcterms:modified xsi:type="dcterms:W3CDTF">2023-11-21T10:19:00Z</dcterms:modified>
  <cp:revision>61</cp:revision>
  <dc:subject/>
  <dc:title/>
</cp:coreProperties>
</file>