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6 » октября 2023 года                        №39-5 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ограммы Калитвен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3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го порядка и профилактика правонарушений»   отчетный период  9 месяцев 2023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546"/>
        <w:gridCol w:w="1835"/>
        <w:gridCol w:w="8"/>
        <w:gridCol w:w="2835"/>
        <w:gridCol w:w="1566"/>
        <w:gridCol w:w="1564"/>
        <w:gridCol w:w="12"/>
        <w:gridCol w:w="1829"/>
        <w:gridCol w:w="1277"/>
        <w:gridCol w:w="1278"/>
      </w:tblGrid>
      <w:tr>
        <w:trPr>
          <w:trHeight w:val="8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1 «Противодействие коррупции в Калитвенском сельском поселении»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коррупции в Калитвенском сельском поселен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1. 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алитвенского сельского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готовление и размещение тематической полиграфической продукции в местах массового пребывания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Калитве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 xml:space="preserve">Основное мероприятие 3.1. Изготовление и размещение тематической полиграфической продукции в местах массового пребывания граждан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3-11-21T13:41:00Z</cp:lastPrinted>
  <dcterms:modified xsi:type="dcterms:W3CDTF">2023-11-21T10:41:00Z</dcterms:modified>
  <cp:revision>65</cp:revision>
  <dc:subject/>
  <dc:title/>
</cp:coreProperties>
</file>