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6 » октября  2023 года                          № 39-7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kern w:val="2"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алитвенского сельского поселения «Благоустройство территории Калитвенского сельского поселения» </w:t>
      </w:r>
      <w:r>
        <w:rPr>
          <w:sz w:val="28"/>
          <w:szCs w:val="28"/>
        </w:rPr>
        <w:t>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Благоустройство территории Калитвенского сельского поселения»</w:t>
      </w:r>
      <w:r>
        <w:rPr>
          <w:sz w:val="28"/>
          <w:szCs w:val="28"/>
        </w:rPr>
        <w:t xml:space="preserve"> за 9 месяцев 2023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лагоустройство территории Калитв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   отчетный период  9 месяцев 2023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Благоустройство территории Калитве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1,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1. «Уличное освещение».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 на реализацию мероприятия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я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го освещ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я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го освещ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  <w:r>
              <w:rPr>
                <w:color w:val="000000"/>
              </w:rPr>
              <w:t>. «Содержание мест захорон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/>
              <w:t>Подпрограмма 3</w:t>
            </w:r>
            <w:r>
              <w:rPr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9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зеленению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зеленению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по трудоустройству граждан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трудоустройству граждан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по трудоустройству граж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трудоустройству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4.</w:t>
            </w:r>
          </w:p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3-11-21T13:53:00Z</cp:lastPrinted>
  <dcterms:modified xsi:type="dcterms:W3CDTF">2023-11-21T10:53:00Z</dcterms:modified>
  <cp:revision>62</cp:revision>
  <dc:subject/>
  <dc:title/>
</cp:coreProperties>
</file>