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30 » декабря 2023 года                               №80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спорта» </w:t>
      </w: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 2023 год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Развитие культуры и спорта</w:t>
      </w:r>
      <w:r>
        <w:rPr>
          <w:b/>
          <w:sz w:val="28"/>
          <w:szCs w:val="28"/>
        </w:rPr>
        <w:t>»   отчетный период 2023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Развитие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Обеспечение деятельности (оказание услуг) МБУК КСП «Калитвенский ЦКС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БУК КСП «Калитвенский ЦКС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(оказание услуг) МБУК КСП «Калитвенский ЦКС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Проведение капитального ремонта памятник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физической культуры и спор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 Расходы на проведение физкультурных мероприят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 Расходы на проведение физкультур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Основное мероприятие 2.3. Расходы на устройство спортивной площадки с размещением уличного спортивного комплекса в ст. Калитвенской, Каменского района Ростовской области» в ГАУ РО «Государственная экспертиза прое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2-06T10:10:00Z</cp:lastPrinted>
  <dcterms:modified xsi:type="dcterms:W3CDTF">2024-02-06T07:10:00Z</dcterms:modified>
  <cp:revision>69</cp:revision>
  <dc:subject/>
  <dc:title/>
</cp:coreProperties>
</file>